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ab/>
        <w:tab/>
        <w:t xml:space="preserve">                                 Дело № 3-712-13-245/2024г.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ИД 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45-01-2024-004131-05</w:t>
      </w:r>
    </w:p>
    <w:p>
      <w:pPr>
        <w:pStyle w:val="Heading"/>
        <w:tabs>
          <w:tab w:val="left" w:pos="2265" w:leader="none"/>
          <w:tab w:val="left" w:pos="2715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"/>
        <w:tabs>
          <w:tab w:val="left" w:pos="2265" w:leader="none"/>
          <w:tab w:val="left" w:pos="2715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tabs>
          <w:tab w:val="left" w:pos="2265" w:leader="none"/>
          <w:tab w:val="left" w:pos="2715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3 сентября 2024 года                                                      г. Новопавловск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, в период и.о. мирового судь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Якубенко Л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орого ведется производ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елу                                                                         хх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ххх, ххх года рождения, уроженца гххх, паспорт серии ххх номер ххх выдан хххх, не работающего, ранее к административной ответственности привлекался, проживающего по адресу: хх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2 статьи 12.26 Кодекса об административном правонарушении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У С Т А Н О В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хх ранее не имеющий права управления транспортными средствами не выполнил законного требования сотрудника полиции о прохождении медицинского освидетельствования на состояние опьянения при следующих обстоятельств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09.2024 года примерно в 02 часа 35 минут, в г. хххна ул. хххводитель ххх., ранее не имеющий права управления транспортными средствами, управляя транспортным средством ххх с государственным регистрационным знаком ххх, отказался проходить медицинское освидетельствование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ххх свою вину признал в полном объеме, пояснив, что действительно не имеет права управления транспортными средствами, отказался проходить освидетельствова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ххх. полностью нашла своё подтверждение в ходе судебного заседания и подтверждается материалами административного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пункта 19 части 1 статьи 12</w:t>
        </w:r>
      </w:hyperlink>
      <w:r>
        <w:rPr>
          <w:sz w:val="28"/>
          <w:szCs w:val="28"/>
        </w:rPr>
        <w:t xml:space="preserve"> Федерального закона от 7 февраля 2011 г. N 3-ФЗ "О полиции" государственный контроль (надзор) за соблюдением правил, стандартов, технических норм и иных требований нормативных документов в области обеспечения безопасности дорожного движения возложен на поли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0 части 1 статьи 13</w:t>
        </w:r>
      </w:hyperlink>
      <w:r>
        <w:rPr>
          <w:sz w:val="28"/>
          <w:szCs w:val="28"/>
        </w:rPr>
        <w:t xml:space="preserve"> Федерального закона "О полиции" полиция вправе: останавливать транспортные средства, если это необходимо для выполнения возложенных на полицию обязанностей по обеспечению безопасности дорожного движения; проверять документы на право пользования и управления ими, документы на транспортные средства и перевозимые грузы, наличие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безопасности дорожного движения включает в себя осуществление Госавтоинспекцией таких административных процедур, как: надзор за дорожным движением, проверка документов, остановка транспортного средства (</w:t>
      </w:r>
      <w:hyperlink r:id="rId4">
        <w:r>
          <w:rPr>
            <w:rStyle w:val="InternetLink"/>
            <w:color w:val="0000FF"/>
            <w:sz w:val="28"/>
            <w:szCs w:val="28"/>
          </w:rPr>
          <w:t>подпункты "а"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"г" пункта 8</w:t>
        </w:r>
      </w:hyperlink>
      <w:r>
        <w:rPr>
          <w:sz w:val="28"/>
          <w:szCs w:val="28"/>
        </w:rPr>
        <w:t xml:space="preserve"> Положения о федеральном государственном надзоре в области безопасности дорожного движе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, об отстранении от управления транспортным средством 26 УУ № 128190 от 13.09.2024 года ххх сотрудниками отстранен от управления транспортным сред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26 КР 043211 от 13.09.2024 года хххх был направлен на освидетельствование, на состояние опьянения на месте с признаками алкогольного опьянения «запах алкоголя изо рта». Основанием для направления послужил отказ от прохождения освидетельствования на состояние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вшись от прохождения освидетельствования на месте, ххх отказался проходить освидетельствование в медицинском учрежд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прохождения подтверждается видеозаписью, которая согласуется полностью с представленными доказательствами и суд принимает ее в качестве доказ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редставленной видеозаписи видно, что ххх на предложение сотрудника ГАИ пройти освидетельствование на мете ответил отказом, а также отказался проходить медицинское освидетель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26 ММ № 185907 от 13.09.2024 года транспортное средство задержано и передано на специализированную стоя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Начальника оГИБДД Отдела МВД РФ по Кировскому городскому округу у ххх водительского удостоверения не имеетс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пункта 2.3.2 ПДД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существенных нарушений процессуальных требований, предусмотренных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Казаченко В.Г.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 - и видеозаписи, информационных баз и банков данных и иные носители информац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уд, принимает в качестве доказательства и считает его неоспоримым видеозапись, из которой следует, что на предложение сотрудников ГАИ пройти освидетельствование на месте ххх ответил отказом, а также ответил отказом проходить медицинское освидетельств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ные доказательства в совокупности подтверждают вину ххх его действия подпадают под признаки части 2 статьи 12.26 Кодекса об Административном правонарушении Российской Федерации, т. е. – невыполнение водителем, не имеющим права управления транспортным средством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2"/>
        <w:ind w:firstLine="720"/>
        <w:rPr/>
      </w:pPr>
      <w:r>
        <w:rPr>
          <w:sz w:val="28"/>
          <w:szCs w:val="28"/>
        </w:rPr>
        <w:t>При определении меры наказания суд, учитывает, степень и характер совершенного правонарушения, а также личность лица, в отношении которого ведется производство по делу, наличие смягчающих и отсутствие отягчающих, вину обстоятельств.</w:t>
      </w:r>
    </w:p>
    <w:p>
      <w:pPr>
        <w:pStyle w:val="2"/>
        <w:ind w:firstLine="720"/>
        <w:rPr/>
      </w:pPr>
      <w:r>
        <w:rPr>
          <w:sz w:val="28"/>
          <w:szCs w:val="28"/>
        </w:rPr>
        <w:t>Отягчающих, вину обстоятельств, судом не установлено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, суд признает признание вины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обстоятельств дела, а также принимая во внимание личность лица, в отношении которого ведется производство по делу, сведений, о том, что Казаченко В.Г. может содержаться в КАЗ, ИВС, Спецприемнике, суд считает необходимым применить к Казаченко В.Г. административное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2 статьи 12.26, 29.10 КоАП РФ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знать хххх виновным в совершении административного правонарушения, предусмотренного частью 2 статьи 12.26 КоАП РФ и назначить ему </w:t>
      </w:r>
      <w:r>
        <w:rPr>
          <w:bCs/>
          <w:sz w:val="28"/>
          <w:szCs w:val="28"/>
        </w:rPr>
        <w:t>административное</w:t>
      </w:r>
      <w:r>
        <w:rPr>
          <w:sz w:val="28"/>
          <w:szCs w:val="28"/>
        </w:rPr>
        <w:t xml:space="preserve"> наказание в виде административного ареста сроком на 10 суто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рок исчислять со 13.09.2024 года с 04 часа 00 мин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- ти суток в Кировский районный суд через мировую судью судебного участка № 3 Кировского района Ставропольского края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Л.Н. Якубенко </w:t>
      </w:r>
    </w:p>
    <w:sectPr>
      <w:type w:val="nextPage"/>
      <w:pgSz w:w="11906" w:h="16838"/>
      <w:pgMar w:left="1701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945855CEDEE1FDFE410F005C9EF5AA13F912BE35E111FA79679A4D5A9269C1C07B994AAAjBL" TargetMode="External"/><Relationship Id="rId3" Type="http://schemas.openxmlformats.org/officeDocument/2006/relationships/hyperlink" Target="consultantplus://offline/ref=21945855CEDEE1FDFE410F005C9EF5AA13F912BE35E111FA79679A4D5A9269C1C07B994FADC5372FAAj3L" TargetMode="External"/><Relationship Id="rId4" Type="http://schemas.openxmlformats.org/officeDocument/2006/relationships/hyperlink" Target="consultantplus://offline/ref=21945855CEDEE1FDFE410F005C9EF5AA13F911BC36E811FA79679A4D5A9269C1C07B994FADC53629AAj2L" TargetMode="External"/><Relationship Id="rId5" Type="http://schemas.openxmlformats.org/officeDocument/2006/relationships/hyperlink" Target="consultantplus://offline/ref=21945855CEDEE1FDFE410F005C9EF5AA13F911BC36E811FA79679A4D5A9269C1C07B994FADC53629AAj3L" TargetMode="External"/><Relationship Id="rId6" Type="http://schemas.openxmlformats.org/officeDocument/2006/relationships/hyperlink" Target="consultantplus://offline/ref=21945855CEDEE1FDFE410F005C9EF5AA13F911BC36E811FA79679A4D5A9269C1C07B994FADC53629AAjDL" TargetMode="External"/><Relationship Id="rId7" Type="http://schemas.openxmlformats.org/officeDocument/2006/relationships/hyperlink" Target="consultantplus://offline/ref=2A5C912AF264E94136A5AD9D66F7C9EEA2D0168B43F4179190B8D22FD1Y2oA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