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 сентября 2024 года 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3, и.о. мирового суд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ебного участк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                     Якубенко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ется производство по делу                                         ххх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отношении гражданина ххх, ххх года рождени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роженца хххх</w:t>
      </w:r>
      <w:r>
        <w:rPr>
          <w:sz w:val="28"/>
          <w:szCs w:val="28"/>
        </w:rPr>
        <w:t xml:space="preserve"> паспорт серии ххх номер ххх выдан хххх не работающего, ранее привлекался к административной ответственности, зарегистрированного и проживающего по адресу: ххх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  частью 1 статьи 20.21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ххнаходился в общественном месте в состоянии опьянения, оскорбляющем человеческое достоинство и общественную нравственность при следующих обстоятельства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9.2024 года в 20 час 30 минут в г. ххх на ул. хххх находился в состоянии опьянения, имел шаткую походку, не ориентировался в местности, имел неопрятный внешний вид, чем оскорблял общественную нравствен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ходе судебного заседания хххх свою вину признал полностью, в содеянном раскаялся, просил строго не наказывать. </w:t>
      </w:r>
    </w:p>
    <w:p>
      <w:pPr>
        <w:pStyle w:val="ConsPlusNormal"/>
        <w:ind w:firstLine="540"/>
        <w:jc w:val="both"/>
        <w:rPr/>
      </w:pPr>
      <w:r>
        <w:rPr/>
        <w:t xml:space="preserve">В силу положений </w:t>
      </w:r>
      <w:hyperlink r:id="rId2">
        <w:r>
          <w:rPr>
            <w:rStyle w:val="InternetLink"/>
            <w:color w:val="0000FF"/>
          </w:rPr>
          <w:t>ст. 26.2</w:t>
        </w:r>
      </w:hyperlink>
      <w:r>
        <w:rPr/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хх подтверждается материалами административного дела: протоколом № 26 АВ № 0602717 от 13.09.2024 года, рапортом полицейского, актом медицинского освидетельствования для установления факта употребления алкоголя и состояние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ние лица виновным в совершении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ст. 20.21</w:t>
        </w:r>
      </w:hyperlink>
      <w:r>
        <w:rPr>
          <w:sz w:val="28"/>
          <w:szCs w:val="28"/>
        </w:rPr>
        <w:t xml:space="preserve"> КоАП РФ, возможно в случае выявления реальной общественной опасности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ое понимание оспариваемого законоположения не отвечало бы задачам производства по делам об административных правонарушениях, требующим в числе прочего всестороннего, полного и объективного выяснения обстоятельств каждого дела (</w:t>
      </w:r>
      <w:hyperlink r:id="rId4">
        <w:r>
          <w:rPr>
            <w:rStyle w:val="InternetLink"/>
            <w:color w:val="0000FF"/>
            <w:sz w:val="28"/>
            <w:szCs w:val="28"/>
          </w:rPr>
          <w:t>ст. 24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порты сотрудников полиции соответствуют требованиям, предъявляемым </w:t>
      </w:r>
      <w:hyperlink r:id="rId5">
        <w:r>
          <w:rPr>
            <w:rStyle w:val="InternetLink"/>
            <w:color w:val="0000FF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, и суд принимает их в качестве доказательства. Изложенные в них обстоятельства согласуются с иными доказательствами по де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рапортам сотрудником полиции не имеется, так как они не противоречат иным исследованным доказательствам, сведений,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оме того, при производстве по делу замечаний на действия сотрудников полиции ххх не делал, процессуальные документы таких замечаний и претензий не содержат, жалоб относительно их незаконного поведения по отношении к ххх в  компетентные органы не подавал, нарушений сотрудниками при доставлении в соответствии с требованиями 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дата N 3-ФЗ "О полиции"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хххх., его действия подпадают под признаки статьи 20.21 КоАП РФ, т. е.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ягчающие вину обстоятельства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, суд признает повторность административных правонарушений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суд признает признание в вины и раскаяние в содеянном.</w:t>
      </w:r>
    </w:p>
    <w:p>
      <w:pPr>
        <w:pStyle w:val="21"/>
        <w:rPr/>
      </w:pPr>
      <w:r>
        <w:rPr>
          <w:sz w:val="28"/>
          <w:szCs w:val="28"/>
        </w:rPr>
        <w:t>Суд, учитывая обстоятельства дела, принимая во внимание личность виновного, считает возможным назначить наказание в виде административного ареста, полагая, что наказание в виде административного штрафа будет чрезмерно мягк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0.21, 29.10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ххх виновным в совершении административного правонарушения, предусмотренного статьей 20.21 КоАП РФ и назначить наказание в виде административного ареста сроком на 1 сутк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рок исчислять с 13.09.2024 года с 21 часов 53 мину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10 – ти дневный ср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ировой судья                                                          Л.Н. Якуб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consultantplus://offline/ref=463F921207CC6642487FC4D8EEB4D10159F126479B42CA0A6F33B9AEE10166259A7432499C8C57E0D9BF8E3888EFDD6F703EF21F501443C871y9G" TargetMode="External"/><Relationship Id="rId4" Type="http://schemas.openxmlformats.org/officeDocument/2006/relationships/hyperlink" Target="consultantplus://offline/ref=463F921207CC6642487FC4D8EEB4D10159F126479B42CA0A6F33B9AEE10166259A7432499C8F52EFD4BF8E3888EFDD6F703EF21F501443C871y9G" TargetMode="External"/><Relationship Id="rId5" Type="http://schemas.openxmlformats.org/officeDocument/2006/relationships/hyperlink" Target="consultantplus://offline/ref=463F921207CC6642487FC4D8EEB4D10159F126479B42CA0A6F33B9AEE10166259A7432499C8F54E9D9BF8E3888EFDD6F703EF21F501443C871y9G" TargetMode="External"/><Relationship Id="rId6" Type="http://schemas.openxmlformats.org/officeDocument/2006/relationships/hyperlink" Target="consultantplus://offline/ref=463F921207CC6642487FC4D8EEB4D10159F3264B9E4DCA0A6F33B9AEE101662588746A459C8E4EE8DFAAD869CE7ByA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