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717-13-245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5-01-2024-004136-87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6 сентября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в период и.о. миров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и судебного участка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х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хх ххх года рождения, гражданина РФ, уроженца ххххх, паспорт серии хххх номер хххх выдан ххх код подразделения ххх, ранее привлекался к административной ответственности по 20 Главе КоАП РФ, проживающего по адресу: ххх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х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9.09.2024 года в 20 часов 00 минут в г. ххх на ул. ххх не уплатил, наложенный на него штраф, в сумме 510 рублей по постановлению № 26 АВ 0602100 от 20.06.2024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ххх свою вину признал в полном объё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5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ххх подтверждается материалами административного дела: согласно постановлению о наложении административного штрафа постановлением    № 26 АВ 0602100 от 20.06.2024 года ххх был оштрафован на сумму 51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х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3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16.09.2024 года с 11 часов 0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10009" TargetMode="External"/><Relationship Id="rId3" Type="http://schemas.openxmlformats.org/officeDocument/2006/relationships/hyperlink" Target="https://login.consultant.ru/link/?req=doc&amp;base=LAW&amp;n=433320&amp;dst=5081" TargetMode="External"/><Relationship Id="rId4" Type="http://schemas.openxmlformats.org/officeDocument/2006/relationships/hyperlink" Target="https://login.consultant.ru/link/?req=doc&amp;base=LAW&amp;n=433320&amp;dst=10010" TargetMode="External"/><Relationship Id="rId5" Type="http://schemas.openxmlformats.org/officeDocument/2006/relationships/hyperlink" Target="https://login.consultant.ru/link/?req=doc&amp;base=LAW&amp;n=433320&amp;dst=10010" TargetMode="External"/><Relationship Id="rId6" Type="http://schemas.openxmlformats.org/officeDocument/2006/relationships/hyperlink" Target="https://login.consultant.ru/link/?req=doc&amp;base=LAW&amp;n=433320&amp;dst=102942" TargetMode="External"/><Relationship Id="rId7" Type="http://schemas.openxmlformats.org/officeDocument/2006/relationships/hyperlink" Target="https://login.consultant.ru/link/?req=doc&amp;base=LAW&amp;n=433320&amp;dst=9845" TargetMode="External"/><Relationship Id="rId8" Type="http://schemas.openxmlformats.org/officeDocument/2006/relationships/hyperlink" Target="https://login.consultant.ru/link/?req=doc&amp;base=LAW&amp;n=433320&amp;dst=102904" TargetMode="External"/><Relationship Id="rId9" Type="http://schemas.openxmlformats.org/officeDocument/2006/relationships/hyperlink" Target="https://login.consultant.ru/link/?req=doc&amp;base=LAW&amp;n=434653&amp;dst=1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