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3-720-13-245/2024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4-004139-7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 сентября 2024 года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, и.о мирового судьи с/у №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Якубенко Л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в отношении котор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х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ххххх, хххх года рожд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женца хххх паспорт серии хххх выдан   ххххне работающего, холост, со средним образованием, ранее привлекался к административной ответственности,  зарегистрированного по адресу: ххх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 статьей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хх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09.2024 года в 18 часов 00 минуты гр. хххх в г. ххххна ул. хххнаходился в состоянии алкогольного опьянения, имел шаткую походку, неопрятный внешний вид, не ориентировался в местности, при разговоре из его рта исходил резкий запах алкоголя, чем оскорбил общественную нравственность и человеческое достоинств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хххх свою вину признал полностью, пояснив, что выпивал спиртное, потом шел по улице, по какой не помнит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хххх подтверждается материалами административного дела: протоколом № 26 АВ № 0602722 от 16.09.2024 года, рапортом полицейского, актом медицинского освидетельствования на состояние опьянения (алкогольного, наркотического или иного токсического) для установления факта употребления алкоголя и состояние опьянения № 265, согласно которому у хххх установлено состояние опьянения,  объяснениями свидетелей, а также фотоматериалами, исследованными и оцененными в ходе судебного заседа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ххх не делал, процессуальные документы таких замечаний и претензий не содержат, жалоб относительно их незаконного поведения по отношении к Шерстюкову А.А. в компетентные органы не подавали, нарушений сотрудниками при доставлении хххх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ххххх его действия подпадают под признаки ст. 20.21 КоАП РФ т.е. – 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а также смягчающие и отягчающие вину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признание в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лица, в отношении которого ведется производство по делу, наличие смягчающих и отягчающих обстоятельств, суд считает необходимым   применить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0. 21,  29.10  КоАП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хххх виновным в совершении   правонарушения, предусмотренного ст. 20.21 КоАП РФ и назначить  наказание  в виде   административного ареста сроком на 5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ок исчислять с 16.09.2024 года с 19 часов 38 минут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-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Л.Н. Якуб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