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ело № 3-721-13-245/2024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УИД 26MS0045-01-2024-004176-64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 сентября 2024 года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3, и.о. мир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ьи судебного участк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К                                                 Якуб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производство по делу                                    хх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административное дело в отношении гражданина    хххх, хххх года рождения, гражданина РФ, уроженца хххх, паспорт серии хххх выдан хххх года хххх работающего ххххх», ранее привлекался к административной ответственности по 6 Главе КоАП РФ, проживающего и зарегистрированного по адресу: хх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  частью 1 статьи 6.9 КоАП РФ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ххх. не выполнил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9 2024 года в 21 час 40 минут в г. хххх на ул. хххх не выполнил законного требования должностного лица о прохождении медицинского освидетельствования на состояние опьянения, в отношении которого были достаточные основания полагать, что он потребил наркотические средств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хххх свою вину признал полностью и пояснил, что действительно отказался от прохождения медицинского освидетельствования на состояние опьян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ххх подтверждается материалами административного дела: протоколом 26 АВ № 0602268 от 16.09.2024 года, направлением на прохождение медицинского освидетельствования, актом медицинского освидетельствования на состояние опьянения, рапортом УУП ОМВД России по Кировскому району, объяснениями свидет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1 статьи 4</w:t>
        </w:r>
      </w:hyperlink>
      <w:r>
        <w:rPr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(далее - Федеральный закон от 8 января 1998 года N 3-ФЗ), в редакции от 29.12.2017 года,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, либо новых потенциально опасных психоактивных веществ (</w:t>
      </w:r>
      <w:hyperlink r:id="rId3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N 3-ФЗ), в редакции от 29.12.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части 1 статьи 44</w:t>
        </w:r>
      </w:hyperlink>
      <w:r>
        <w:rPr>
          <w:sz w:val="28"/>
          <w:szCs w:val="28"/>
        </w:rPr>
        <w:t xml:space="preserve"> Федерального закона от 8 января 1998 года N 3-ФЗ лицо, в редакции от 29.12.2017 года, в отношении которого имеются достаточные основания полагать, что оно больно наркоманией, находится в состоянии наркотического опьянения,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денные доказательства в совокупности позволяют суду сделать вывод, что действия ххххх подпадают под признаки части 1 ст. 6.9 КоАП Российской Федерации, т.е.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степень и характер совершенного правонарушения, личность лица, в отношении которого ведется производство по делу, обстоятельства, смягчающие наказание и отсутствие отягчающих вину обстоятель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 мировой судья признает, признание вины, раскаяния в содеян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учетом обстоятельств дела, принимая во внимание личность лица, в отношении которого ведется производство по делу, суд считает необходимым назначить наказание в виде административного ареста, полагая наказание в виде административного штрафа чрезмерно мягки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ч. 1 ст. 6.9, 29.10 КоАП РФ,                                    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Признать хххх</w:t>
      </w:r>
      <w:r>
        <w:rPr>
          <w:sz w:val="28"/>
          <w:szCs w:val="28"/>
        </w:rPr>
        <w:t xml:space="preserve"> виновным в совершении правонарушения, предусмотренного частью 1 статьи 6.9 КоАП РФ и назначить административное наказание в виде административного ареста сроком на 5 (пять) сут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7.09.2024 года с 16 часов 0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- ти суток в Кировский районный суд со дня вручения или получения копии постановления. 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Л.Н. Якубенко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6CA780CE7824723735894CF16E0C3F7A09A64503E3EF9699AA72A5D07B38A453381B6E71B96C856A5349FC25EDA311FB29DA9DFYBs6G" TargetMode="External"/><Relationship Id="rId3" Type="http://schemas.openxmlformats.org/officeDocument/2006/relationships/hyperlink" Target="consultantplus://offline/ref=95C6CA780CE7824723735894CF16E0C3F7A09A64503E3EF9699AA72A5D07B38A453381B7E61B96C856A5349FC25EDA311FB29DA9DFYBs6G" TargetMode="External"/><Relationship Id="rId4" Type="http://schemas.openxmlformats.org/officeDocument/2006/relationships/hyperlink" Target="consultantplus://offline/ref=95C6CA780CE7824723735894CF16E0C3F7A09A64503E3EF9699AA72A5D07B38A453381B7E61596C856A5349FC25EDA311FB29DA9DFYBs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