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3-726-13-245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4190-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 сентября 2024 года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, и.о мирового судьи с/у №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Ставропольского края               Якубенко Л.Н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в отношении котор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хх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ина ххх, ххх года рожд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роженца гхххх, паспорт серии ххх ххх, работающего по найму со средним образованием, ранее привлекался к административной ответственности,  зарегистрированного и проживающего по адресу: хх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 статьей 20.2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хх находился в общественном месте в состоянии опьянения, оскорбляющем человеческое достоинство и общественную нравственность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09.2024 года в 15 часов 05 минуты гр. ххх в г. ххх на ул. хххнаходился в состоянии алкогольного опьянения, имел шаткую походку, неопрятный внешний вид, не ориентировался в местности, при разговоре из его рта исходил резкий запах алкоголя, чем оскорбил общественную нравственность и человеческое достоин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ххх свою вину признал полностью, пояснив, что выпивал спиртное, потом шел по улице, по какой не помнит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хх подтверждается материалами административного дела: протоколом № 26 АВ № 0602726 от 19.09.2024 года, рапортом полицейского, актом медицинского освидетельствования на состояние опьянения (алкогольного, наркотического или иного токсического) для установления факта употребления алкоголя и состояние опьянения № 265, согласно которому у ххх установлено состояние опьянения,  объяснениями свидетелей, а также фотоматериалами, исследованными и оцененными в ходе судебного засед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ние лица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4">
        <w:r>
          <w:rPr>
            <w:rStyle w:val="InternetLink"/>
            <w:color w:val="0000FF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ы сотрудников полиции соответствуют требованиям, предъявляемым </w:t>
      </w:r>
      <w:hyperlink r:id="rId5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и суд принимает их в качестве доказательства. Изложенные в них обстоятельства согласуются с иными доказательств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не доверять рапортам сотрудником полиции не имеется, так как они не противоречат иным исследованным доказательствам, сведений,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ри производстве по делу замечаний на действия сотрудников полиции ххх не делал, процессуальные документы таких замечаний и претензий не содержат, жалоб относительно их незаконного поведения по отношении к ххх в компетентные органы не подавали, нарушений сотрудниками при доставлении ххх в соответствии с требова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дата N 3-ФЗ "О полиции"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ххх, его действия подпадают под признаки ст. 20.21 КоАП РФ т.е. – 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степень и характер совершенного правонарушения, личность лица, в отношении которого ведется производство по делу, а также смягчающие и отягчающие вину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, суд признает повторность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уд признает признание в вины и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принимая во внимание личность лица, в отношении которого ведется производство по делу, наличие смягчающих и отягчающих обстоятельств, суд считает возможным примен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0. 21,  29.10 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знать ххх виновным в совершении   правонарушения, предусмотренного ст. 20.21 КоАП РФ и назначить административного штрафа в сумме 500 рублей 00 копеек (Пятьсот рублей 00 копеек), с зачислением зачисление суммы по следующим реквизитам: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ФК по Ставропольскому краю (Управление по обеспечению деятельности мировых судей Ставропольского края л/с 04212000060), КПП 263401001, ИНН 2634051915, УФК по Ставропольскому краю, Код ОКТМО 07525000, номер счета получателя платежа 40102810345370000013 в Отделение Ставрополь г. Ставрополь, БИК 010702101, КБК 00811601193010013140, идентификатор 0355703700455007262420173.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- ти суток в Кировский районный суд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Л.Н. Якубен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consultantplus://offline/ref=463F921207CC6642487FC4D8EEB4D10159F126479B42CA0A6F33B9AEE10166259A7432499C8C57E0D9BF8E3888EFDD6F703EF21F501443C871y9G" TargetMode="External"/><Relationship Id="rId4" Type="http://schemas.openxmlformats.org/officeDocument/2006/relationships/hyperlink" Target="consultantplus://offline/ref=463F921207CC6642487FC4D8EEB4D10159F126479B42CA0A6F33B9AEE10166259A7432499C8F52EFD4BF8E3888EFDD6F703EF21F501443C871y9G" TargetMode="External"/><Relationship Id="rId5" Type="http://schemas.openxmlformats.org/officeDocument/2006/relationships/hyperlink" Target="consultantplus://offline/ref=463F921207CC6642487FC4D8EEB4D10159F126479B42CA0A6F33B9AEE10166259A7432499C8F54E9D9BF8E3888EFDD6F703EF21F501443C871y9G" TargetMode="External"/><Relationship Id="rId6" Type="http://schemas.openxmlformats.org/officeDocument/2006/relationships/hyperlink" Target="consultantplus://offline/ref=463F921207CC6642487FC4D8EEB4D10159F3264B9E4DCA0A6F33B9AEE101662588746A459C8E4EE8DFAAD869CE7By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