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 xml:space="preserve">Дело № 3-806-13-245/2024 г. 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ИД 26MS0046-01-2024-004291-1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05 октября 2024 года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3, в период и.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го судьи с/у №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ется производство по делу                                    * В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1 Кодекса об административном правонарушении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.И. находился в общественном месте в состоянии опьянения, оскорбляющем человеческое достоинство и общественную нравственность при следующих обстоятельства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.10.2024 года в 19 часов 00 минут в г. * на ул. *  * В.И. находился в пьяном виде, имел шаткую походку, не ориентировался  на местности,  имел  неопрятный внешний вид, чем оскорблял общественную нравств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* В.И. свою вину признал полностью, в содеянном раскаялся, просил строго не наказывать. </w:t>
      </w:r>
    </w:p>
    <w:p>
      <w:pPr>
        <w:pStyle w:val="ConsPlusNormal"/>
        <w:ind w:firstLine="540"/>
        <w:jc w:val="both"/>
        <w:rPr/>
      </w:pP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* В.И. подтверждается материалами административного дела: протоколом № 26 АВ № * от 04.10. 2024 года, рапортом полицейского, актом медицинского освидетельствования  для установления факта употребления алкоголя и состояние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ние лица виновным в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ст. 20.21</w:t>
        </w:r>
      </w:hyperlink>
      <w:r>
        <w:rPr>
          <w:sz w:val="28"/>
          <w:szCs w:val="28"/>
        </w:rPr>
        <w:t xml:space="preserve">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ое понимание оспариваемого законоположения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</w:t>
      </w:r>
      <w:hyperlink r:id="rId4">
        <w:r>
          <w:rPr>
            <w:rStyle w:val="InternetLink"/>
            <w:color w:val="0000FF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порты сотрудников полиции соответствуют требованиям, предъявляемым </w:t>
      </w:r>
      <w:hyperlink r:id="rId5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, и суд принимает их в качестве доказательства. Изложенные в них обстоятельства согласуются с иными доказательствами по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рапортам сотрудником полиции не имеется, так как они не противоречат иным исследованным доказательствам, сведений,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при производстве по делу замечаний на действия сотрудников полиции * В.И. не делал, процессуальные документы таких замечаний и претензий не содержат, жалоб относительно их незаконного поведения по отношении к * В.И. в компетентные органы не подавал, нарушений сотрудниками при доставлении в соответствии с требованиями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дата N 3-ФЗ "О полиции"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В.И., его действия подпадают под признаки статьи 20.21 КоАП РФ, т. е.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правонарушителя, смягчающие и отягчающие вину обстоятельства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1"/>
        <w:rPr/>
      </w:pPr>
      <w:r>
        <w:rPr>
          <w:sz w:val="28"/>
          <w:szCs w:val="28"/>
        </w:rPr>
        <w:t>Обстоятельством, смягчающим наказание, суд признает признание в вины и раскаяние в содеянном.</w:t>
      </w:r>
    </w:p>
    <w:p>
      <w:pPr>
        <w:pStyle w:val="21"/>
        <w:rPr/>
      </w:pPr>
      <w:r>
        <w:rPr>
          <w:sz w:val="28"/>
          <w:szCs w:val="28"/>
        </w:rPr>
        <w:t>Суд, учитывая обстоятельства дела, принимая во внимание личность лица, в отношении которого ведется производство по делу, то что согласно справке, Кировской ЦРБ он не может содержаться в условиях ИВС, считает возмож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0.21,    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* виновным в совершении административного правонарушения, предусмотренного статьей 20.21 КоАП РФ и назначить наказание в виде административного штрафа в сумме 500 (пятьсот рублей) 00 копее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ачислением по следующим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55008062420159.</w:t>
      </w:r>
      <w:r>
        <w:rPr>
          <w:b/>
          <w:sz w:val="28"/>
          <w:szCs w:val="28"/>
        </w:rPr>
        <w:t xml:space="preserve">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10 – ти дневный ср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ировой судья                                                          Л.Н. Якуб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consultantplus://offline/ref=463F921207CC6642487FC4D8EEB4D10159F126479B42CA0A6F33B9AEE10166259A7432499C8C57E0D9BF8E3888EFDD6F703EF21F501443C871y9G" TargetMode="External"/><Relationship Id="rId4" Type="http://schemas.openxmlformats.org/officeDocument/2006/relationships/hyperlink" Target="consultantplus://offline/ref=463F921207CC6642487FC4D8EEB4D10159F126479B42CA0A6F33B9AEE10166259A7432499C8F52EFD4BF8E3888EFDD6F703EF21F501443C871y9G" TargetMode="External"/><Relationship Id="rId5" Type="http://schemas.openxmlformats.org/officeDocument/2006/relationships/hyperlink" Target="consultantplus://offline/ref=463F921207CC6642487FC4D8EEB4D10159F126479B42CA0A6F33B9AEE10166259A7432499C8F54E9D9BF8E3888EFDD6F703EF21F501443C871y9G" TargetMode="External"/><Relationship Id="rId6" Type="http://schemas.openxmlformats.org/officeDocument/2006/relationships/hyperlink" Target="consultantplus://offline/ref=463F921207CC6642487FC4D8EEB4D10159F3264B9E4DCA0A6F33B9AEE101662588746A459C8E4EE8DFAAD869CE7By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