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Дело № 3-807-13-245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4292-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5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, в период 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с/у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ся производство по делу                                    *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1 Кодекса об административном правонарушен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.И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0.2024 года в 18 часов 30 минут в г. * на ул. *  * В.И. находился в пьяном виде, имел шаткую походку, не ориентировался  на местности,  имел 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В.И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В.И. подтверждается материалами административного дела: протоколом № 26 АВ № * от 02.10. 2024 года, рапортом полицейского, актом медицинского освидетельствования 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В.И. не делал, процессуальные документы таких замечаний и претензий не содержат, жалоб относительно их незаконного поведения по отношении к * В.И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В.И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 учитывая обстоятельства дела, принимая во внимание личность лица, в отношении которого ведется производство по делу, то что согласно справке Кировской ЦРБ он не может содержаться в условиях ИВС,  считает возмож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штрафа в сумме 500 (пятьсот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55008072420160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