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</w:t>
      </w:r>
    </w:p>
    <w:p>
      <w:pPr>
        <w:pStyle w:val="Heading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 октября  2024  года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ка №2 Кировского района Ставропольского края   Якуб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 Д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в отношении гражданина 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по статье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Д.А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5.10.2024 года в 00 часов 10 минут гр. * Д.А., находясь   в г. * на ул. *, имел шаткую походку, не ориентировался на местности, имел неопрятный внешний вид, чем оскорблял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* Д.А. свою вину признал полностью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* Д.А. подтверждается материалами административного дела: протоколом № 26 АВ № * от 05.10.2024 года, рапортом полицейского, актом медицинского освидетельствования для установления факта употребления алкоголя и состояние опьянения, объяснениями свиде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Таки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 (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Челябинского областного суда от 23.09.2016 N 4а16-852/20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Д.А., его действия подпадают под признаки ст. 20.21 КоАП РФ т.е. – 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а также смягчающие и отсутствие отягчающих вину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  наказа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  назначить наказание в виде административного ареста, полагая, что наказание в виде административного штрафа чрезмерно мягк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0. 21, 29.10 КоАП РФ, су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  правонарушения, предусмотренного ст. 20.21 КоАП РФ и назначить  наказание  в виде  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исчислять с 05.10.2024 года с 01 часов 50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908DCC91D2BED732E4077D4734EFCFAC01CC2B15A6DF0E19013F7E9E15D98AD9AC193F21BDA56CDD0404623A2CBFEDEB86623E5E41E48KFkCL" TargetMode="External"/><Relationship Id="rId3" Type="http://schemas.openxmlformats.org/officeDocument/2006/relationships/hyperlink" Target="consultantplus://offline/ref=A3D908DCC91D2BED732E4077D4734EFCFAC01CC2B15A6DF0E19013F7E9E15D98AD9AC193F21BDA56CDD0404623A2CBFEDEB86623E5E41E48KFkCL" TargetMode="External"/><Relationship Id="rId4" Type="http://schemas.openxmlformats.org/officeDocument/2006/relationships/hyperlink" Target="consultantplus://offline/ref=A3D908DCC91D2BED732E5F79D61A1BAFF4CA1EC2BF566DF0E19013F7E9E15D98BF9A999FF318C35EC8C5161765KFk7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