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октября 2024 год                                                          г. Новопавловск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3, временно и.о. мирового судь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района СК                                                      Якубенко Л.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   *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статьей 20.21 Кодекса об административном правонарушении Российской Федерации,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.В. находился в общественном месте в состоянии опьянения, оскорбляющем человеческое достоинство и общественную нравственность при следующих обстоятельства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10.2024 года в 19 часов 50 минут в г. * на ул. * * С.В. находился в состоянии опьянения, имел шаткую походку, не ориентировался на местности, имел неопрятный внешний вид, чем оскорблял общественную нравств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* С.В. свою вину признал полностью, в содеянном раскаялся, просил строго не наказывать. </w:t>
      </w:r>
    </w:p>
    <w:p>
      <w:pPr>
        <w:pStyle w:val="ConsPlusNormal"/>
        <w:ind w:firstLine="540"/>
        <w:jc w:val="both"/>
        <w:rPr/>
      </w:pP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* С.В. подтверждается материалами административного дела: протоколом № 26 АВ № * от 25.10. 2024 года, рапортом полицейского, актом медицинского освидетельствования для установления факта употребления алкоголя и состояние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ние лица виновным в совершении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ст. 20.21</w:t>
        </w:r>
      </w:hyperlink>
      <w:r>
        <w:rPr>
          <w:sz w:val="28"/>
          <w:szCs w:val="28"/>
        </w:rPr>
        <w:t xml:space="preserve">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ое понимание оспариваемого законоположения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 (</w:t>
      </w:r>
      <w:hyperlink r:id="rId4">
        <w:r>
          <w:rPr>
            <w:rStyle w:val="InternetLink"/>
            <w:color w:val="0000FF"/>
            <w:sz w:val="28"/>
            <w:szCs w:val="28"/>
          </w:rPr>
          <w:t>ст. 24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порты сотрудников полиции соответствуют требованиям, предъявляемым </w:t>
      </w:r>
      <w:hyperlink r:id="rId5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, и суд принимает их в качестве доказательства. Изложенные в них обстоятельства согласуются с иными доказательствами по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рапортам сотрудником полиции не имеется, так как они не противоречат иным исследованным доказательствам, сведений,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при производстве по делу замечаний на действия сотрудников полиции * С.В. не делал, процессуальные документы таких замечаний и претензий не содержат, жалоб относительно их незаконного поведения по отношении к * С.В. в компетентные органы не подавал, нарушений сотрудниками при доставлении в соответствии с требованиями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дата N 3-ФЗ "О полиции"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С.В., его действия подпадают под признаки статьи 20.21 КоАП РФ, т. е.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. В отношении которого ведется производство по делу, смягчающие и отягчающие вину обстоятельств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/>
      </w:pPr>
      <w:r>
        <w:rPr>
          <w:sz w:val="28"/>
          <w:szCs w:val="28"/>
        </w:rPr>
        <w:t>Обстоятельством, смягчающим наказание, суд признает признание в вины и раскаяние в содеянном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уд, учитывая обстоятельства дела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0.21,    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статьей 20.21 КоАП РФ и назначить наказание в виде административного ареста сроком на 1 сутк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числять с 25.10.2024 года с 21час 30 минут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10 – ти дневный ср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ировой судья                                                          Л.Н. Якуб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consultantplus://offline/ref=463F921207CC6642487FC4D8EEB4D10159F126479B42CA0A6F33B9AEE10166259A7432499C8C57E0D9BF8E3888EFDD6F703EF21F501443C871y9G" TargetMode="External"/><Relationship Id="rId4" Type="http://schemas.openxmlformats.org/officeDocument/2006/relationships/hyperlink" Target="consultantplus://offline/ref=463F921207CC6642487FC4D8EEB4D10159F126479B42CA0A6F33B9AEE10166259A7432499C8F52EFD4BF8E3888EFDD6F703EF21F501443C871y9G" TargetMode="External"/><Relationship Id="rId5" Type="http://schemas.openxmlformats.org/officeDocument/2006/relationships/hyperlink" Target="consultantplus://offline/ref=463F921207CC6642487FC4D8EEB4D10159F126479B42CA0A6F33B9AEE10166259A7432499C8F54E9D9BF8E3888EFDD6F703EF21F501443C871y9G" TargetMode="External"/><Relationship Id="rId6" Type="http://schemas.openxmlformats.org/officeDocument/2006/relationships/hyperlink" Target="consultantplus://offline/ref=463F921207CC6642487FC4D8EEB4D10159F3264B9E4DCA0A6F33B9AEE101662588746A459C8E4EE8DFAAD869CE7By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