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Дело № 3-866-13-245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5-01-2024-004545-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7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3, в период 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с/у №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* И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1 Кодекса об административном правонарушен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.В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0.2024 года в 21 час 10 минут в г. * на ул. * * И.В. находился в состоянии опьянения, имел шаткую походку, не ориентировался на местности, имел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И.В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И.В. подтверждается материалами административного дела: протоколом № 26 АВ № * от 26.10. 2024 года, рапортом полицейского, актом медицинского освидетельствования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И.В. не делал, процессуальные документы таких замечаний и претензий не содержат, жалоб относительно их незаконного поведения по отношении к * И.В. в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И.В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правонарушителя, смягчающие и отягчающие вину обстоятельства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1"/>
        <w:rPr/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, учитывая обстоятельства дела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штрафа в сумме 500 (пятьсот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55008662420109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