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3-05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46-01-2024-000001-23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января 2024 года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                                        *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.А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1.2024 года в 11 часов 30 минут в пос. * на ул. * * А.А. находился в состоянии опьянения, не ориентировался в местности, имел неопрятный внешний вид, чем оскорблял общественную нравственность и человеческое достоин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* А.А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А.А. подтверждается материалами административного дела: протоколом № * от 08.01.2024 года, рапортом полицейского, актом медицинского освидетельствования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А.А. не делал, процессуальные документы таких замечаний и претензий не содержат, жалоб относительно их незаконного поведения по отношении к * А.А. в компетентные органы не подавали, нарушений сотрудниками при доставлении * А.А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А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1"/>
        <w:rPr/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1"/>
        <w:rPr/>
      </w:pPr>
      <w:r>
        <w:rPr>
          <w:sz w:val="28"/>
          <w:szCs w:val="28"/>
        </w:rPr>
        <w:t>Смягчающим наказание, суд признает признание в вины и раскаяние в содеянном.</w:t>
      </w:r>
    </w:p>
    <w:p>
      <w:pPr>
        <w:pStyle w:val="21"/>
        <w:rPr/>
      </w:pPr>
      <w:r>
        <w:rPr>
          <w:sz w:val="28"/>
          <w:szCs w:val="28"/>
        </w:rPr>
        <w:t>Суд, учитывая обстоятельства дела, принимая во внимание личность виновного, то, что согласно справке, он может содержаться в условиях ИВС, считает необходимым назначить наказание в виде административного ареста, полагая, что наказание в виде административного штрафа будет чрезмерно мяг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7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08.01.2024 года с 14 часов 00 минут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