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</w:t>
      </w:r>
      <w:r>
        <w:rPr/>
        <w:t>Дело № 3-07-13-246/2024г.</w:t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 xml:space="preserve">УИД 26MS0046-01-2024-000003-17                                                                                            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09 января 2024 года                                                      г. Новопавловск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3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участием лица, в отношении которого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тся производство по делу                                      *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административное дело в отношении гражданки *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.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7.01.2024 года в 14 часов 00 минут в пос. * на ул. * *. не уплатила, наложенный на неё штраф, в сумме * рублей по постановлению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от 17.10.2023 года. Об ответственности за неуплату штрафа была предупреждена.  Однако штраф не уплатила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. свою вину признала в полном объеме, пояснив, что не оплатила штраф, так как не было денег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.,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. подтверждается материалами административного дела: согласно постановлению о наложении административного штрафа постановлением 26 * от 17.10.2023 года *. была оштрафована на сумму * рублей и предупреждена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.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1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1"/>
        <w:rPr/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ар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Cs w:val="false"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ой в совершении   правонарушения, предусмотренного частью 1 ст. 20.25 КоАП РФ и назначить наказание в виде   административного ареста сроком на 1 сут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исчислять с 09.01.2024 года с 13 часов 00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