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10-13-246/2024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0006-0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9 января 2024 года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участием лица, в отношении которого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тся производство по делу</w:t>
        <w:tab/>
        <w:t>*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3.11.2023 года в 00 часов 01 минут в ст. * на ул. *  * В.Р. не уплатил, наложенный на него штраф, в сумме 500 рублей по постановлению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т 18.08.2023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судебного заседания * В.Р. свою вину признал полностью, раскаялся в содеянном, пояснив, что штраф не уплатил, так как забы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 В.Р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5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подтверждается материалами административного дела: согласно постановлению о наложении административного штрафа постановлением № * от 18.08.2023 года *. был оштрафован на сумму 500 рублей и предупрежден об уплате штрафа в 60-ти дневный срок, о чем имеется ра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9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совершение правонарушения впервые, признание вины и раскаяние в содеянном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0102420177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10009" TargetMode="External"/><Relationship Id="rId3" Type="http://schemas.openxmlformats.org/officeDocument/2006/relationships/hyperlink" Target="https://login.consultant.ru/link/?req=doc&amp;base=LAW&amp;n=433320&amp;dst=5081" TargetMode="External"/><Relationship Id="rId4" Type="http://schemas.openxmlformats.org/officeDocument/2006/relationships/hyperlink" Target="https://login.consultant.ru/link/?req=doc&amp;base=LAW&amp;n=433320&amp;dst=10010" TargetMode="External"/><Relationship Id="rId5" Type="http://schemas.openxmlformats.org/officeDocument/2006/relationships/hyperlink" Target="https://login.consultant.ru/link/?req=doc&amp;base=LAW&amp;n=433320&amp;dst=10010" TargetMode="External"/><Relationship Id="rId6" Type="http://schemas.openxmlformats.org/officeDocument/2006/relationships/hyperlink" Target="https://login.consultant.ru/link/?req=doc&amp;base=LAW&amp;n=433320&amp;dst=102942" TargetMode="External"/><Relationship Id="rId7" Type="http://schemas.openxmlformats.org/officeDocument/2006/relationships/hyperlink" Target="https://login.consultant.ru/link/?req=doc&amp;base=LAW&amp;n=433320&amp;dst=9845" TargetMode="External"/><Relationship Id="rId8" Type="http://schemas.openxmlformats.org/officeDocument/2006/relationships/hyperlink" Target="https://login.consultant.ru/link/?req=doc&amp;base=LAW&amp;n=433320&amp;dst=102904" TargetMode="External"/><Relationship Id="rId9" Type="http://schemas.openxmlformats.org/officeDocument/2006/relationships/hyperlink" Target="https://login.consultant.ru/link/?req=doc&amp;base=LAW&amp;n=434653&amp;dst=1000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