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14-13-246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>УИД 26М</w:t>
      </w:r>
      <w:r>
        <w:rPr>
          <w:sz w:val="28"/>
          <w:szCs w:val="28"/>
          <w:lang w:val="en-US"/>
        </w:rPr>
        <w:t>S004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1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3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 января 2024   года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    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ки *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частью 1 статьи 20.25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*. не уплатила штраф, в сроки, предусмотренные законом, при следующих обстоятельства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3.09.2023</w:t>
      </w:r>
      <w:r>
        <w:rPr>
          <w:sz w:val="28"/>
          <w:szCs w:val="28"/>
        </w:rPr>
        <w:t xml:space="preserve"> года в 00 часов 01 минут в ст. * на пер. * *. не уплатила наложенный на нее штраф в сумме 500 рублей по постановлению от 28.06.2023 года № *, об ответственности за неуплату штрафа была предупрежден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ебное заседание *. не явилась, хотя была надлежащим образом извещена о месте и времени судебного заседания, согласно телефонограмме, просила рассмотреть дело в её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5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 Е.А. подтверждается материалами административного дела: согласно постановлению о наложении административного штрафа постановлением от 28.06.2023 года № * *. была оштрафована на сумму 500 рублей и предупреждена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9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Е.А., её действия подпадают под признаки части 1 статьи 20.25 КоАП РФ, т. е. – неуплата штрафа в сроки, предусмотренные законом (в редакции Федерального закона от 08.12.2003 года)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м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признание вины и раскаяние в содеян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д, принимает во внимание личность лица, в отношении которого ведется производство по делу, а также то, что она имеет малолетних детей, и считает возможным назначить наказание в виде административного штрафа.</w:t>
      </w:r>
    </w:p>
    <w:p>
      <w:pPr>
        <w:pStyle w:val="2"/>
        <w:rPr/>
      </w:pPr>
      <w:r>
        <w:rPr>
          <w:sz w:val="28"/>
          <w:szCs w:val="28"/>
        </w:rPr>
        <w:t>На основании изложенного и руководствуясь частью 1 статьи 20.25,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АП РФ и назначить наказание в виде  административного штрафа в сумме 1 000 рублей (Одной тысячи рублей 00 копеек) с зачислением на с зачислением на УФК по Ставропольскому краю (Управление по обеспечению деятельности мировых судей Ставропольского края л/с 04212000060, расчетный счет № 40101810300000010005,  ИНН- 2634051915, КБК 00811601203019000140, КПП- 263401001, БИК- 040702001, ОКТМО 07525000, УИН- 035570370046500014242014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Л.Н. Якуб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10009" TargetMode="External"/><Relationship Id="rId3" Type="http://schemas.openxmlformats.org/officeDocument/2006/relationships/hyperlink" Target="https://login.consultant.ru/link/?req=doc&amp;base=LAW&amp;n=433320&amp;dst=5081" TargetMode="External"/><Relationship Id="rId4" Type="http://schemas.openxmlformats.org/officeDocument/2006/relationships/hyperlink" Target="https://login.consultant.ru/link/?req=doc&amp;base=LAW&amp;n=433320&amp;dst=10010" TargetMode="External"/><Relationship Id="rId5" Type="http://schemas.openxmlformats.org/officeDocument/2006/relationships/hyperlink" Target="https://login.consultant.ru/link/?req=doc&amp;base=LAW&amp;n=433320&amp;dst=10010" TargetMode="External"/><Relationship Id="rId6" Type="http://schemas.openxmlformats.org/officeDocument/2006/relationships/hyperlink" Target="https://login.consultant.ru/link/?req=doc&amp;base=LAW&amp;n=433320&amp;dst=102942" TargetMode="External"/><Relationship Id="rId7" Type="http://schemas.openxmlformats.org/officeDocument/2006/relationships/hyperlink" Target="https://login.consultant.ru/link/?req=doc&amp;base=LAW&amp;n=433320&amp;dst=9845" TargetMode="External"/><Relationship Id="rId8" Type="http://schemas.openxmlformats.org/officeDocument/2006/relationships/hyperlink" Target="https://login.consultant.ru/link/?req=doc&amp;base=LAW&amp;n=433320&amp;dst=102904" TargetMode="External"/><Relationship Id="rId9" Type="http://schemas.openxmlformats.org/officeDocument/2006/relationships/hyperlink" Target="https://login.consultant.ru/link/?req=doc&amp;base=LAW&amp;n=434653&amp;dst=100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