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3-15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01-2023-001888-3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 января 2024 год                                                      г. Новопавловск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   *.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  статьёй 6.1.1 Кодекса об административном правонарушении Российской Федераци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*. нанес побои *., причинившие физическую боль, которые  не повлекли последствий, указанных в </w:t>
      </w:r>
      <w:hyperlink r:id="rId2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без содержания в данных действиях уголовно наказуемого деяния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3 года, примерно в 00 часов 00 минут *., находясь возле домовладения *,  в ходе конфликта, возникшего на почве, личных неприязненных отношений, имея умысел на причинение телесных повреждений, осознавая противоправность своих действий, нанес три удара кулаком в область лица * В.С., причинив ему телесные повреждения. Согласно заключению эксперта № * от 07.12.2023 года при проведении судебно – медицинской экспертизы * В.С. диагностированы повреждения в виде: «кровоподтек туловища, травматический перелом зубов верхней и нижней челюсти. Указанные повреждения могли образоваться в результате действий твердых тупых предметов, с ограниченной травмирующей поверхностью, что могло иметь место в срок и при обстоятельствах, указанных в постановлении.  Указанные поверхностные повреждения,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. свою вину признал в полном объеме пояснив, что 03.12.2023 года он, находясь возле домовладения 232 т. * поругался с * В.С., который укусил за большой палец правой руки. Разозлившись *. нанес * В.С. около трех ударов в область лица, вину признал, раскаялся, просил его строго не наказ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* В.С. на судебное заседание не явился, согласно телефонограмме, просил рассмотреть административное дело в его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* В.Н. полностью нашла свое подтверждение в ходе судебного заседания в его показаниях, письменных показаниях потерпевшего, письменных объяснениях свидетелей, а также подтверждается письменными доказательствами по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ротоколу осмотра места происшествия от 03.12.2023 года осмотрена территория домовладения №* по ул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эксперта № * от 07.12.2023 года при проведении судебно – медицинской экспертизы *. диагностированы повреждения в виде: «кровоподтек туловища, травматический перелом зубов верхней и нижней челюсти. Указанные повреждения могли образоваться в результате действий твердых тупых предметов, с ограниченной травмирующей поверхностью, что могло иметь место в срок и при обстоятельствах, указанных в постановлении.  Указанные поверхностные повреждения,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»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* В.Н. состава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6.1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диспозиция которой предполагает наличие двух условий, а именно: нанесение побоев,   причинивших физическую б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йствия * В.Н. не содержат уголовно наказуемого деяния, приведенные доказательства в совокупности подтверждают, его вину, и действия необходимо квалифицировать по  статье 6.1.1 КоАП РФ – нанесение побоев, причинивших физическую боль, но не повлекших последствий, указанных в статье 115 Уголовного Кодекса РФ, без содержания в действиях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сутствие отягчающих наказание, а также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 суд, признает совершение правонарушения впервые, признание вины, раскаяние в содеянном, наличие малолетних дет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виновного, суд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6.1.1, статьей 29.10 КоАП РФ,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о статье 6.1.1 КоАП РФ и назначить наказание в виде административного штрафа в сумме 5000 рублей 00 копеек (Пять тысяч рублей 00 копеек), 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063010101140, номер кор. Счета банка получателя платежа 40102810345370000013, идентификатор 03557037004650001524061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, через мировую судью судебного участка №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B275AA6DABEDFD98E4C7DA85AE8558F3F05708DB24E5F49E9D7C2410C6BDi4I7H" TargetMode="External"/><Relationship Id="rId3" Type="http://schemas.openxmlformats.org/officeDocument/2006/relationships/hyperlink" Target="consultantplus://offline/ref=41688912AAE7E77F2A60F2DB4BDF41D96E2F697E808C76D57BB08B0C8B3A75A8987689E94F3E7FBFuBC3G" TargetMode="External"/><Relationship Id="rId4" Type="http://schemas.openxmlformats.org/officeDocument/2006/relationships/hyperlink" Target="consultantplus://offline/ref=1FD444255387BC424CB98126BEDAC7D3712910E008D1543C1D75A7011E97BBF035F99832068A71C5458A26DDDF354EEEAC37D4DE89F0e6Y0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