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6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012-8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январ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Якубенко Л.Н.        Кир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12.2023 года в 00 часов 01 минут в ст. * на пер. * * Р.И. не уплатил, наложенный на него штраф, в сумме *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08.10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С.Г.о. не явился, хотя был надлежащим образом извещен о дате, времени и мете судебного заед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 таких обстоятельствах именно * С.Г.о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08.10.2023  * С.Г.о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*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16242017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