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7-13-246/20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3-000013-8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янва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11.2023 года в 00 часов 01 минут в ст. * на пер. * *. не уплатил, наложенный на него штраф, в сумме *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10.08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. не явился, хотя был надлежащим образом извещен о дате, месте и времени судебн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А.Ю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А.Ю. подтверждается материалами административного дела: согласно постановлению о наложении административного штрафа постановлением № * от 10.08.2023 года *. был оштрафован на сумму 500 рублей и предупреждена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Ю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716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17242017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