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3-19-13-246/2024 г.</w:t>
      </w:r>
    </w:p>
    <w:p>
      <w:pPr>
        <w:pStyle w:val="Heading"/>
        <w:tabs>
          <w:tab w:val="clear" w:pos="708"/>
          <w:tab w:val="left" w:pos="4965" w:leader="none"/>
          <w:tab w:val="left" w:pos="5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УИД 26MS0046-01-2024-000015-78</w:t>
      </w:r>
    </w:p>
    <w:p>
      <w:pPr>
        <w:pStyle w:val="Heading"/>
        <w:tabs>
          <w:tab w:val="clear" w:pos="708"/>
          <w:tab w:val="left" w:pos="4965" w:leader="none"/>
          <w:tab w:val="left" w:pos="57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65" w:leader="none"/>
          <w:tab w:val="left" w:pos="5745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января 2024 года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, в помещении суда административное дело в отношении гражданина РФ, 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8.37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* Г.Р. нарушил правила, регламентирующие рыболовство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8.17</w:t>
        </w:r>
      </w:hyperlink>
      <w:r>
        <w:rPr/>
        <w:t xml:space="preserve"> КоАП РФ, при следующих обстоятельства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10.2023 года в 08 часов 00 минут на территории Ставропольского края Кировского городского округа на левом берегу Курганенского водохранилища в 3,5 км. восточнее с. * * Г.Р. занимался выловом водных биологических ресурсов с использованием удочки телескопической, в границах рыбоводного участка указанного водного объекта, предоставленного в пользование рыбоводному хозяйству ИП Гордиенко А.С. по договору № 150/с – 415/92 от 28 июля 2021 года, без согласия пользователя рыбовод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ми действиями * Г.Р.</w:t>
      </w:r>
      <w:r>
        <w:rPr/>
        <w:t xml:space="preserve"> </w:t>
      </w:r>
      <w:r>
        <w:rPr>
          <w:sz w:val="28"/>
          <w:szCs w:val="28"/>
        </w:rPr>
        <w:t xml:space="preserve">нарушил правила добычи (вылова) водных биоресурсов, в границах рыбоводного участка, где вылов рыбы запрещен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дебное заседание * Г.Р. не явился, хотя был надлежащим образом извещен о дате. Времени и месте судебного заседания, согласно телефонограмме, просил рассмотреть дело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суд, считает, что вина *а Г.Р. полностью нашла свое подтверждение в ходе судебного заседания и подтверждается доказательствами, представленны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5</w:t>
        </w:r>
      </w:hyperlink>
      <w:r>
        <w:rPr>
          <w:sz w:val="28"/>
          <w:szCs w:val="28"/>
        </w:rPr>
        <w:t xml:space="preserve"> Федерального закона от 20 декабря 2004 года N 166-ФЗ (редакция от 26.07.2019 года) "О рыболовстве и сохранении водных биологических ресурсов"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абзацу 2 подпункта "б" пункта 9.1</w:t>
        </w:r>
      </w:hyperlink>
      <w:r>
        <w:rPr>
          <w:sz w:val="28"/>
          <w:szCs w:val="28"/>
        </w:rPr>
        <w:t xml:space="preserve">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9.01.2020 года (далее - Правила рыболовства) для Азово-Черноморского рыбохозяйственного бассейна юридические лица и индивидуальные предприниматели обязаны вести документацию, отражающую ежедневную рыбопромысловую деятельность, а именно, промысловый журнал, а при производстве рыбной и иной продукции из водных биоресурсов - технологический журнал, а также приемо-сдаточные документы, подтверждающие сдачу либо приемку уловов водных биоресурсов. Промысловый и технологический журналы после окончания их ведения, приемо-сдаточные документы или их копии, заверенные подписью или подписью и печатью капитана, или лица, ответственного за добычу (вылов) водных биоресурсов, должны храниться в течение года на борту судна или в рыбодобыв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абзацем 6 пункта 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и требований, регламентирующих рыболовство", общественные отношения в области рыболовства и сохранения водных биологических ресурсов, регулируются в том числе, нормативными правовыми актами, принят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Федерального Закона от 24.04. 2020 года N 35-ФЗ "О рыболовстве и сохранении водных биологических ресурсов",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я части 2 статьи 8.37 КоАП РФ предусматривает ответственность за нарушение правил, регламентирующих рыболовство, за исключением случае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валификации по </w:t>
      </w:r>
      <w:hyperlink r:id="rId8">
        <w:r>
          <w:rPr>
            <w:rStyle w:val="InternetLink"/>
            <w:color w:val="0000FF"/>
            <w:sz w:val="28"/>
            <w:szCs w:val="28"/>
          </w:rPr>
          <w:t>части 2 статьи 8.37</w:t>
        </w:r>
      </w:hyperlink>
      <w:r>
        <w:rPr>
          <w:sz w:val="28"/>
          <w:szCs w:val="28"/>
        </w:rPr>
        <w:t xml:space="preserve"> КоАП РФ подлежат действия (бездействие) лиц, нарушивших правила, регламентирующие рыболовство во внутренних водах Российской Федерации (на водных объектах рыбохозяйственного значения, включая Каспийское море), не являющихся внутренними морскими в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ленума ВС от 23.11.2010 года №27 (редакция от 31.10.2017 года) «О практике рассмотрения дел.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ча (вылов) водных биоресурсов без разрешительных документов, если их получение является необходимым условием осуществления этой деятельности (то есть без разрешения на добычу (вылов), без путевки для осуществления любительского и спортивного рыболов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, предусмотренных разрешительным документом на добычу (вылов), в частности несоблюдение целей, указанных в разрешении на добычу (вылов) водных биоресурсов (промышленных, научных, контрольных, рыбоводных); добыча (вылов) в районах, не определенных в разрешении, с нарушением установленных сроков, не указанными в разрешении орудиями или способом, в большем количестве, чем предусмотрено разре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статьи 56</w:t>
        </w:r>
      </w:hyperlink>
      <w:r>
        <w:rPr>
          <w:sz w:val="28"/>
          <w:szCs w:val="28"/>
        </w:rPr>
        <w:t xml:space="preserve"> Правил рыболовства юридические лица, индивидуальные предприниматели и граждане, осуществляющие добычу (вылов) водных биоресурсов, виновные в нарушении </w:t>
      </w:r>
      <w:hyperlink r:id="rId10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рыболовства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кту осмотра места происшествия, осмотрен участок местности на территории Ставропольского края Кировского городского округа на левом берегу Курганенского водохранилища в 3,5 км. восточнее с. Орловка в присутствии понятых и с участием лица, в отношении которого ведется производство по делу, у *а Г.Р.</w:t>
      </w:r>
      <w:r>
        <w:rPr/>
        <w:t xml:space="preserve"> </w:t>
      </w:r>
      <w:r>
        <w:rPr>
          <w:sz w:val="28"/>
          <w:szCs w:val="28"/>
        </w:rPr>
        <w:t xml:space="preserve">изъяты 2 телескопические удочки. Замечаний и ходатайств в ходе изъятия не поступи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витанции о приеме вещественных доказательств по КУПС № * от 22.10.2023 года телескопические удочки в количестве 2 штук приняты инженером ГИТС и ЗИ тыла Отдела МВД России «Кировск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№ 150/С- 415/92 от 28.07.2021 года пользования рыбоводным участком Азово – Черноморское территориальное Управление Федерального агентства по рыболовству и индивидуальный предприниматель * А.С. заключили договор пользования рыбоводным участком на водохранилище Курганенское, местоположение – Кировский район южная окраина с. Орловка, площадью 235,0 га., для осуществления аквакультуры (рыболовства). Срок действия данного договора до 29 декабря 203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о зарыблении * А.С. зарыбил Курганенское водохранилище ры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порту начальника смены дежурной части Отдела МВД России по Кировскому городскому округу от 22.10.2023 года следует, что 22.10.2023 года в 8 часов 00 минут в дежурную часть Отдела МВД россии по Кировскому городскому округу поступило сообщение о том, что в Курганенском водохранилище выявлен факт нарушения Правил рыболо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ототаблице к материалу проверки КУПС № * от 22.10.2023 года видно, что * Г.Р. осуществляет рыбную ловлю двумя телескопическими уд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илу </w:t>
      </w:r>
      <w:hyperlink r:id="rId11">
        <w:r>
          <w:rPr>
            <w:rStyle w:val="InternetLink"/>
            <w:sz w:val="28"/>
            <w:szCs w:val="28"/>
          </w:rPr>
          <w:t>ч. 1 ст. 26.1</w:t>
        </w:r>
      </w:hyperlink>
      <w:r>
        <w:rPr>
          <w:sz w:val="28"/>
          <w:szCs w:val="2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  нарушения оценен судом по правилам </w:t>
      </w:r>
      <w:hyperlink r:id="rId12">
        <w:r>
          <w:rPr>
            <w:rStyle w:val="InternetLink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едставленных доказательств Старшим УУП ОУУП  и ДН Отдела МВД России по Кировскому городскому округу был составлен протокол об административном правонарушении * от 22.10.2023 года  в отношении *а Г.Р.</w:t>
      </w:r>
      <w:r>
        <w:rPr/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8.37 Кодекс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овокупность всех представленных доказательств, которые оценены судом и находятся в причинной и последовательной связи с показаниями и письменными объяснениями лица, в отношении которого ведется производство по делу позволяет суду прийти к выводу, что  действия *а Г.Р. необходимо квалифицировать по части 2 статьи 8.37 КоАП РФ – нарушение правил, регламентирующих рыболовство, за исключением случаев, предусмотренных </w:t>
      </w:r>
      <w:hyperlink r:id="rId13">
        <w:r>
          <w:rPr>
            <w:rStyle w:val="InternetLink"/>
            <w:color w:val="0000FF"/>
          </w:rPr>
          <w:t>частью 2 статьи 8.17</w:t>
        </w:r>
      </w:hyperlink>
      <w:r>
        <w:rPr/>
        <w:t xml:space="preserve">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, учитывает характер и степень совершённого административного правонарушения, смягчающие обстоятельства дела и отсутствие отягчающих обстоятельст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авовой позиции, изложенной в </w:t>
      </w:r>
      <w:hyperlink r:id="rId14">
        <w:r>
          <w:rPr>
            <w:rStyle w:val="InternetLink"/>
            <w:color w:val="0000FF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за совершение административных правонарушений, предусмотренных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</w:t>
      </w:r>
      <w:hyperlink r:id="rId16">
        <w:r>
          <w:rPr>
            <w:rStyle w:val="InternetLink"/>
            <w:color w:val="0000FF"/>
            <w:sz w:val="28"/>
            <w:szCs w:val="28"/>
          </w:rPr>
          <w:t>п. 35</w:t>
        </w:r>
      </w:hyperlink>
      <w:r>
        <w:rPr>
          <w:sz w:val="28"/>
          <w:szCs w:val="28"/>
        </w:rPr>
        <w:t xml:space="preserve"> Правил рыболовства установлены виды запретных орудий и способов добычи (вылова) водных биоресур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7">
        <w:r>
          <w:rPr>
            <w:rStyle w:val="InternetLink"/>
            <w:color w:val="0000FF"/>
            <w:sz w:val="28"/>
            <w:szCs w:val="28"/>
          </w:rPr>
          <w:t>п. 35.1</w:t>
        </w:r>
      </w:hyperlink>
      <w:r>
        <w:rPr>
          <w:sz w:val="28"/>
          <w:szCs w:val="28"/>
        </w:rPr>
        <w:t xml:space="preserve"> Правил рыболовства запрещается добыча (вылов) водных биоресурсов любыми орудиями добычи (вылова). В указанном пункте Правил рыболовства приведены исключения из общего запр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18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, которые позволяли бы отнести изъятые орудия добычи (вылова) водных биологических ресурсов к вещам, изъятым из оборота,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орудия добычи (вылова) водных биологических ресурсов: телескопических удочек в количестве 2 штук в соответствии с положениями </w:t>
      </w:r>
      <w:hyperlink r:id="rId19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лежат возвращению их законному владельцу – *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8.37 ч.2, 29.9-29.11, 30.1-30.3 КоАП РФ, мировой судья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** виновным в совершении административного правонарушения, предусмотренного частью 2 статьи 8.37 КоАП РФ и назначить ему наказание в виде административного штрафа в размере 2000 (две тысячи) рублей с конфискацией орудия добычи (вылова) водных биолог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еречислять по следующим реквизитам: УФК по Ставропольскому краю (Управление по обеспечению деятельности мировых судей Ставропольского края л/с 04212000060), расчетный счет- 40102810345370000013, ИНН – 2634051915, БИК – 010702101, КПП- 263401001, КБК – 00811601083010037140, ОКТМО – 07525000, УИН- 0355703700465000192408144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ить, что 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в случае неуплаты  штрафа  в  установленный  законом  срок ст.20.25 КоАП РФ предусматривает  штраф  в  двукратном  размере неуплаченного   штрафа, но не менее одной тысячи рублей, либо  административный  арест  на  срок  до 15  суток, либо обязательные работы на срок до пятидесяти часов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орудия добычи (вылова) водных биологических ресурсов: телескопических удочек в количестве 2 штук в соответствии с положениями </w:t>
      </w:r>
      <w:hyperlink r:id="rId20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лежат возвращению их законному владельцу – * Г.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Ставропольского края через мировую судью судебного участка № 3 Кировского района в течение десяти суток со дня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овой  судья:                                                                          Якубенко Л.Н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067CCE3CB27772CA8A0C088DF4831AEFEA86C4ADFBD2BCCFA3E3B16A27A98F565332C4826s079H" TargetMode="External"/><Relationship Id="rId3" Type="http://schemas.openxmlformats.org/officeDocument/2006/relationships/hyperlink" Target="consultantplus://offline/ref=D4FC07159027F8E13FF350FD4944C360042BCF327F1E22CA177B9337EF79C78CE204B54C1191C272DCD93C6BC21026202EE450C3X3QEI" TargetMode="External"/><Relationship Id="rId4" Type="http://schemas.openxmlformats.org/officeDocument/2006/relationships/hyperlink" Target="consultantplus://offline/ref=95C552FED4C956C5667842FB7A6786DDC5F5CBD9F19EA045AC9D8E1282B898576C61B41050296837FE5AB35BE9670ADE2A7D5AC7395FO0R7J" TargetMode="External"/><Relationship Id="rId5" Type="http://schemas.openxmlformats.org/officeDocument/2006/relationships/hyperlink" Target="consultantplus://offline/ref=61344958C456B2206499AE38611E61991C76B122630FA8BD3A7C21BB259B8A196E9A4459943B5746BF888D69307247F634618493A699D4BFo6V9J" TargetMode="External"/><Relationship Id="rId6" Type="http://schemas.openxmlformats.org/officeDocument/2006/relationships/hyperlink" Target="consultantplus://offline/ref=F602FCA2F0B92065B42172222EE2D1E8A09D4997CC882EAA88C0A744F02743D7A3C829379FFFB3963CE5A1275925ABAFA9E633E40Dc8YFJ" TargetMode="External"/><Relationship Id="rId7" Type="http://schemas.openxmlformats.org/officeDocument/2006/relationships/hyperlink" Target="consultantplus://offline/ref=CEC688949C5A9274393382B9E11D07D78F822E96FB2AFFEB6FE50CD63EED76FFFF4FBD1F7861B840l1lBN" TargetMode="External"/><Relationship Id="rId8" Type="http://schemas.openxmlformats.org/officeDocument/2006/relationships/hyperlink" Target="consultantplus://offline/ref=00B2C530645CE6F9057CB1E59CBF4E081495E6AE4E2D20C474090B77B854C51070118E8732D7016B57DDBE312FFB9E89F36C4886AD1AsAwFH" TargetMode="External"/><Relationship Id="rId9" Type="http://schemas.openxmlformats.org/officeDocument/2006/relationships/hyperlink" Target="consultantplus://offline/ref=FD527DBCAC41CD33E3C25534A1C410D68A652572D03B5BF83BA5299DF79660EE278CD4F9993E8D0511CD9F0D1F59502CA88D35788A7Da9J" TargetMode="External"/><Relationship Id="rId10" Type="http://schemas.openxmlformats.org/officeDocument/2006/relationships/hyperlink" Target="consultantplus://offline/ref=FD527DBCAC41CD33E3C25534A1C410D68A652572D03B5BF83BA5299DF79660EE278CD4FC9E3C865149829E515B04432DA18D367996DA676774a3J" TargetMode="External"/><Relationship Id="rId11" Type="http://schemas.openxmlformats.org/officeDocument/2006/relationships/hyperlink" Target="consultantplus://offline/ref=C9E103A17D79518C391B15415F9B372D886A2456BC53E53428E4FE5E54A6BA310ED67BDE01C59140Q4m9G" TargetMode="External"/><Relationship Id="rId12" Type="http://schemas.openxmlformats.org/officeDocument/2006/relationships/hyperlink" Target="consultantplus://offline/ref=C9E103A17D79518C391B15415F9B372D886A2456BC53E53428E4FE5E54A6BA310ED67BDE01C5964DQ4mBG" TargetMode="External"/><Relationship Id="rId13" Type="http://schemas.openxmlformats.org/officeDocument/2006/relationships/hyperlink" Target="consultantplus://offline/ref=BFD067CCE3CB27772CA8A0C088DF4831AEFEA86C4ADFBD2BCCFA3E3B16A27A98F565332C4826s079H" TargetMode="External"/><Relationship Id="rId14" Type="http://schemas.openxmlformats.org/officeDocument/2006/relationships/hyperlink" Target="consultantplus://offline/ref=F6EDC4CAD1DBF3089E6C51DBD53CAA334387844068220EBABCC903D06BCEB7F278C1D68A99804F5F4BEBCDF934FFBDCBC099665885E7DA3A3253H" TargetMode="External"/><Relationship Id="rId15" Type="http://schemas.openxmlformats.org/officeDocument/2006/relationships/hyperlink" Target="consultantplus://offline/ref=F6EDC4CAD1DBF3089E6C51DBD53CAA334084814B6C230EBABCC903D06BCEB7F278C1D68D9D87465016B1DDFD7DAAB9D5C88579589BE43D53H" TargetMode="External"/><Relationship Id="rId16" Type="http://schemas.openxmlformats.org/officeDocument/2006/relationships/hyperlink" Target="https://login.consultant.ru/link/?req=doc&amp;base=LAW&amp;n=398194&amp;dst=101454" TargetMode="External"/><Relationship Id="rId17" Type="http://schemas.openxmlformats.org/officeDocument/2006/relationships/hyperlink" Target="https://login.consultant.ru/link/?req=doc&amp;base=LAW&amp;n=398194&amp;dst=101455" TargetMode="External"/><Relationship Id="rId18" Type="http://schemas.openxmlformats.org/officeDocument/2006/relationships/hyperlink" Target="https://login.consultant.ru/link/?req=doc&amp;base=LAW&amp;n=357951&amp;dst=2764" TargetMode="External"/><Relationship Id="rId19" Type="http://schemas.openxmlformats.org/officeDocument/2006/relationships/hyperlink" Target="https://login.consultant.ru/link/?req=doc&amp;base=LAW&amp;n=217661&amp;dst=2764" TargetMode="External"/><Relationship Id="rId20" Type="http://schemas.openxmlformats.org/officeDocument/2006/relationships/hyperlink" Target="https://login.consultant.ru/link/?req=doc&amp;base=LAW&amp;n=217661&amp;dst=276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