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0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УИД 26М</w:t>
      </w:r>
      <w:r>
        <w:rPr>
          <w:sz w:val="28"/>
          <w:szCs w:val="28"/>
          <w:lang w:val="en-US"/>
        </w:rPr>
        <w:t>S004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9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5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января 2024   года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ого ведется производство по делу                         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ки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20.25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*. не уплатила штраф, в сроки, предусмотренные законом, при следующих обстоятельств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01.2024</w:t>
      </w:r>
      <w:r>
        <w:rPr>
          <w:sz w:val="28"/>
          <w:szCs w:val="28"/>
        </w:rPr>
        <w:t xml:space="preserve"> года в 09 часов 30 минут в пос. * на ул. * *. не уплатила наложенный на нее штраф в сумме 30 000 рублей по постановлению мирового судьи судебного участка №8 г. Георгиевска и Георгиевского района от 31 мая 2023 года, об ответственности за неуплату штрафа была предупрежден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*. свою вину признала полностью и пояснила, что штраф не оплатила, ввиду тяжелого материально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5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. подтверждается материалами административного дела: согласно постановлению о наложении административного штрафа мирового судьи судебного участка №8 г. Георгиевска и Георгиевского района от 31 мая 2023 года *. была оштрафована на сумму 30000 рублей и предупреждена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., её действия подпадают под признаки части 1 статьи 20.25 КоАП РФ, т. е. – неуплата штрафа в сроки, предусмотренные законом (в редакции Федерального закона от 08.12.2003 года)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м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признание вины и раскаяние в содеянном.</w:t>
      </w:r>
    </w:p>
    <w:p>
      <w:pPr>
        <w:pStyle w:val="2"/>
        <w:rPr/>
      </w:pPr>
      <w:r>
        <w:rPr>
          <w:sz w:val="28"/>
          <w:szCs w:val="28"/>
        </w:rPr>
        <w:t>В соответствии со ст. 3.9 частью 2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принимает во внимание личность лица, в отношении которого ведется производство по делу, а также то, что она имеет малолетнего ребенка и считает возможным назначить наказание в виде административного штрафа, полагая, что наказание в виде обязательных работ будет для нее чрезмерно суровым.</w:t>
      </w:r>
    </w:p>
    <w:p>
      <w:pPr>
        <w:pStyle w:val="2"/>
        <w:rPr/>
      </w:pPr>
      <w:r>
        <w:rPr>
          <w:sz w:val="28"/>
          <w:szCs w:val="28"/>
        </w:rPr>
        <w:t>На основании изложенного и руководствуясь частью 1 статьи 20.25,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АП РФ и назначить наказание в виде  административного штрафа в сумме 60000 рублей (Шестьдесят тысяч рублей 00 копеек) с зачислением на с зачислением на УФК по Ставропольскому краю (Управление по обеспечению деятельности мировых судей Ставропольского края л/с 04212000060, расчетный счет № 40101810300000010005,  ИНН- 2634051915, КБК 00811601203019000140, КПП- 263401001, БИК- 040702001, ОКТМО 07525000, УИН- 035570370046500040224201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10009" TargetMode="External"/><Relationship Id="rId3" Type="http://schemas.openxmlformats.org/officeDocument/2006/relationships/hyperlink" Target="https://login.consultant.ru/link/?req=doc&amp;base=LAW&amp;n=433320&amp;dst=5081" TargetMode="External"/><Relationship Id="rId4" Type="http://schemas.openxmlformats.org/officeDocument/2006/relationships/hyperlink" Target="https://login.consultant.ru/link/?req=doc&amp;base=LAW&amp;n=433320&amp;dst=10010" TargetMode="External"/><Relationship Id="rId5" Type="http://schemas.openxmlformats.org/officeDocument/2006/relationships/hyperlink" Target="https://login.consultant.ru/link/?req=doc&amp;base=LAW&amp;n=433320&amp;dst=10010" TargetMode="External"/><Relationship Id="rId6" Type="http://schemas.openxmlformats.org/officeDocument/2006/relationships/hyperlink" Target="https://login.consultant.ru/link/?req=doc&amp;base=LAW&amp;n=433320&amp;dst=102942" TargetMode="External"/><Relationship Id="rId7" Type="http://schemas.openxmlformats.org/officeDocument/2006/relationships/hyperlink" Target="https://login.consultant.ru/link/?req=doc&amp;base=LAW&amp;n=433320&amp;dst=9845" TargetMode="External"/><Relationship Id="rId8" Type="http://schemas.openxmlformats.org/officeDocument/2006/relationships/hyperlink" Target="https://login.consultant.ru/link/?req=doc&amp;base=LAW&amp;n=433320&amp;dst=102904" TargetMode="External"/><Relationship Id="rId9" Type="http://schemas.openxmlformats.org/officeDocument/2006/relationships/hyperlink" Target="https://login.consultant.ru/link/?req=doc&amp;base=LAW&amp;n=434653&amp;dst=100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