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ло № 3-41-13-246/2024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0268-9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 января 2024 год    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    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    *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  частью 1 статьи 20.25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* А.А. не уплатил штраф, в сроки, предусмотренные законом, при следующих обстоятельства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06.01.2023</w:t>
      </w:r>
      <w:r>
        <w:rPr>
          <w:sz w:val="28"/>
          <w:szCs w:val="28"/>
        </w:rPr>
        <w:t xml:space="preserve"> года в 00 часов 01 минут в ст. * на ул. А. * * А.А.  не уплатил наложенный на него штраф в сумме 500 рублей по постановлению № * от 06.10.2023 года, которое вступило в законную силу 07.11.2023 года. Об ответственности за неуплату штрафа был предупрежден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 А.А. свою вину признал в полном объёме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* А.А. подтверждается материалами административного дела: рапортом, постановлением о привлечении к административной ответственности, распиской о предупреждении, об уплате штрафа в установленные законом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А.А., его действия подпадают под признаки ст. 20.25 ч. 1 КоАП РФ, т. е. – неуплата штрафа в сроки, предусмотренные законом (в редакции Федерального закона от 08.12.2003 года)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/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 и раскаяние в содеян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д принимает во внимание личность лица, в отношении которого ведется производство по делу, считает возможным назначить наказание в виде административного штрафа в двойном размере.</w:t>
      </w:r>
    </w:p>
    <w:p>
      <w:pPr>
        <w:pStyle w:val="2"/>
        <w:rPr/>
      </w:pPr>
      <w:r>
        <w:rPr>
          <w:sz w:val="28"/>
          <w:szCs w:val="28"/>
        </w:rPr>
        <w:t>На основании изложенного и руководствуясь ч. 1 ст. 20.25, 29.10 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* * виновным в совершении административного правонарушения, по части 1 статьи 20.25 КоАП РФ и назначить наказание в виде административного штрафа в сумме 1000 рублей 00 копеек (Одной тысячи рублей 00 копеек),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0412420156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10 – ти дневный срок в Кировский районный суд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Л.Н. Якуб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