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44-13-246/2024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46-01-2024-000271-86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 января 2024 года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Г.А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5.12.2023 года в 21 час 25 минут в ст. * на ул. * * Г.А. не уплатил, наложенный на него штраф, в сумме 2000 рублей по постановлению № * от 08.08.2023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дебное заседание * Г.А. не явился, хотя был надлежащим образом извещен о дате, времени и месте судебного заседания. Согласно телефонограмме, просил рассмотреть дело в его отсутств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 Г.А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Г.А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Г.А. подтверждается материалами административного дела: согласно постановлению о наложении административного штрафа постановлением № * от 08.08.2023 года * Г.А. был оштрафован на сумму 2000 рублей и предупреждена об уплате штрафа в 60-ти дневный срок, о чем имеется рас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Г.А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П О С Т А Н О В И Л: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4000 рублей (Четыре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0442420161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