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6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0273-80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10.2023 года в 00 часов 01 минут в ст. * на ул. А.* * Р.И. не уплатил, наложенный на него штраф, в сумме 500 рублей по постановлению № * от 14.07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Р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14.07.2023года * Р.И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46242013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