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5" w:leader="none"/>
          <w:tab w:val="left" w:pos="6135" w:leader="none"/>
          <w:tab w:val="right" w:pos="9539" w:leader="none"/>
        </w:tabs>
        <w:ind w:right="-185"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Дело № 3-51-13-246/2024</w:t>
      </w:r>
    </w:p>
    <w:p>
      <w:pPr>
        <w:pStyle w:val="Heading"/>
        <w:tabs>
          <w:tab w:val="clear" w:pos="2265"/>
          <w:tab w:val="left" w:pos="2261" w:leader="none"/>
        </w:tabs>
        <w:ind w:right="-185" w:firstLine="720"/>
        <w:jc w:val="righ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 w:val="false"/>
          <w:sz w:val="28"/>
          <w:szCs w:val="28"/>
        </w:rPr>
        <w:t>26MS0046-01-2024-000278-65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0 января 2024 года                                                           г. Новопавловск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720"/>
        <w:rPr/>
      </w:pPr>
      <w:r>
        <w:rPr>
          <w:sz w:val="28"/>
          <w:szCs w:val="28"/>
        </w:rPr>
        <w:t>Кировского района Ставропольского края                         Якубенко Л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в открытом судебном заседании административное дело в отношении гражданина РФ, *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. 19.13 Кодекса Российской Федерации об административном правонарушен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left="352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left="352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С.Г. осуществил заведомо ложный вызов полиции при следующих обстоятельств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8.01.2024 года в 15 часов 52 минут * С.Г., находясь в х. * на территории домовладения №* по ул. * осуществил заведомо ложный вызов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судебное заседание * С.Г. не явился, хотя был надлежащим образом извещен о дате, месте и времени судебного заседания, письменным заявлением просил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зучив материалы дела, счел доказанной его вину в совершении правонарушения, предусмотренного ст. 19.13 КоАП РФ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ак, из протокола об административном правонарушении *от 08.01.2024 года, усматривается, что 08.01.2024 года в 15 часов 52 минут * С.Г., находясь в х. * на территории домовладения №* по ул. * осуществил заведомо ложный вызов поли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з рапорта начальника смены дежурной части Отдела МВД России по Кировскому городскому округу следует, 08.01.2024 года в 15 часов 52 минут * С.Г., находясь в х. * на территории домовладения №* по ул. * осуществил заведомо ложный вызов поли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 же вина *а С.Г. подтверждается материалами административного дела, а также письменными объяснения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ные доказательства оцениваются мировым судьей в соответствии со ст. 26.11 КоАП РФ по своему внутреннему убеждению, основанному на всестороннем, полном и объективном исследовании всех обстоятельств дела в их совокупности и позволяют сделать вывод о наличии события правонарушения и виновности *а С.Г. в совершении правонарушения, предусмотренного ст. 19.13 Кодекса Российской Федерации об административных правонарушениях, т.е. – заведомо ложный вызов поли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, учитывает степень и характер общественной опасности совершенного правонарушения, обстоятельства совершения правонарушения, смягчающие и отягчающие вину обстоя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суд считает раскаяние в содеянном,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характера и последствий совершенного правонарушения, административное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 29.10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* виновным в совершении правонарушения, предусмотренного ст. 19.13 КоАП РФ, и назначить наказание в виде административного штрафа в сумме 1000 рублей 00 копеек (Одной тысячи рублей 00 копеек), с зачислением зачисление суммы по следующим реквизитам: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716000, номер счета получателя платежа 40102810345370000013 в Отделение Ставрополь г. Ставрополь, БИК 010702101, КБК 00811601193010013140, идентификатор 0355703700465000512419158.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   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Ставропольского края через мировую судью судебного участка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 Л.Н. Якубенко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