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4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0281-56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1.2023 года в 00 часов 01 минут в ст. * на ул. А. * * Р.И. не уплатил, наложенный на него штраф, в сумме 500 рублей по постановлению № * от 17.08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Р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И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Р.И. подтверждается материалами административного дела: согласно постановлению о наложении административного штрафа постановлением № * от 17.08.2023 года * Р.И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Р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542420140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