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56-13-246/2024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46-01-2024-000283-50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 января 2024 года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Р.А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11.2023 года в 00 часов 01 минут в ст. * на ул. * * Р.А. не уплатил, наложенный на него штраф, в сумме 500 рублей по постановлению № * от 01.09.2023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дебное заседание * Р.А. не явился, хотя был надлежащим образом извещен о дате, времени и месте судебного заседания. Согласно телефонограмме, просил рассмотреть дело в его отсутстви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* Р.А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Р.А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Р.А. подтверждается материалами административного дела: согласно постановлению о наложении административного штрафа постановлением № * от 01.09.2023 года * Р.А. был оштрафован на сумму 500 рублей и предупрежден об уплате штрафа в 60-ти дневный срок, о чем имеется расп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Р.А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П О С Т А Н О В И Л: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0562420162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