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 № 3-61-13-246/2024 год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26MS0046-01-2024-000288-35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 февраля 2024 года                                                      город Новопавл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, выступающ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веренности * от 15.01.2024 года           * И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2 статьи 12.2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Г.А. управлял транспортным средством, без государственных регистрационных знаков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12.2023 года в 21 час 30 минут на 36 км. Автодороги * – * * Г.А. управлял транспортным средством * без государственного регистрационного знака, номер кузова *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Г.А. не явился, хотя был надлежащим образом извещен о дате и времени судебного заседания, ходатайств об отложении судебного заседания и уважительности причин неявки не представ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едставитель * И.Н. в ходе судебного заседания пояснила, что * Г.А. занимается организацией благотворительности по передаче транспортных средств на СВО участникам боевых действий, раненым и инвалидам. Было куплено несколько автомобилей с надписями: «Работайте, братья», которые перевозились автовозом. * также пришла автовозом и должна была быть передана * А. который является ветераном боевых действий. Ознакомившись с материалами административного дела подтверждается, что * Г.А. управлял данным автомобилем, который не был зарегистрирован и без государственных регистрационных номеров. * Г.А. с 18 мая 2022 года по 16 июля 2022 года принимал участие в специальной военной операции на территории Украины, в настоящее время ждет вызов на СВО, водительское удостоверение ему необходимо, просила не лишать его права управления транспортными средствами.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*а Г.А. полностью нашла своё подтверждение в ходе судебного заседания и подтверждается показаниями лица, в отношении которого ведется производство по делу, а также материалами административного дел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протоколу, об административном правонарушении 26 ВК № 563123 28.12.2023 года в 21 час 30 минут на 36 км. Автодороги Георгиевск – Новопавловск * Г.А. управлял транспортным средством * без государственного регистрационного знака, номер кузова 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рошенный в ходе судебного заседания в качестве свидетеля * К.С. пояснил, что 28.12.2023 года он находился в наряде на маршруте патрулирования ПГ №1 совместно с ИДПС * Б.А. в 21 час 30 минут на 36 км. Автодороги *- * было остановлено транспортное средство * под управлением *а Г.А., на транспортном средстве отсутствовали регистрационные знаки, при проверке данного транспортного средства было установлено, что оно снято с регистрационного учета и не зарегистрировано в установленном порядке, так как данное правонарушение *ым Г.А. было совершено повторно, на него был составлен административный протокол по ч. 1.1 ст. 12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рошенный в ходе судебного заседания в качестве свидетеля Миранов Б.А. пояснил, что 28.12.2023 года он находился в наряде на маршруте патрулирования ПГ №1 совместно с ИДПС * К.С. в 21 час 30 минут на 36 км. Автодороги *- * было остановлено транспортное средство * под управлением *а Г.А., на транспортном средстве отсутствовали регистрационные знаки, при проверке данного транспортного средства было установлено, что оно снято с регистрационного учета и не зарегистрировано в установленном порядке, так как данное правонарушение *ым Г.А. было совершено повторно, на него был составлен административный протокол по ч. 1.1 ст. 12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рошенный в ходе судебного заседания * А.А. пояснил, что автомобиль * был привезен автовозом для него в дар, как ветерану боевых действий. Данное транспортное средство не успели зарегистр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 - и видеозаписи, информационных баз и банков данных и иные носител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неоспоримым доказательством вины *а Г.А. видео запись, из которой видно, что транспортное средство * движется по автодороге Георгиевск – Новопавловск без государственных регистрационных номеров. После остановки данного транспортного средства * Г.А. не отрицает, что управлял транспортным средством, что транспортное средство не зарегистрирова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фото на транспортном средстве * регистрационный знак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ст. 26.1</w:t>
        </w:r>
      </w:hyperlink>
      <w:r>
        <w:rPr>
          <w:sz w:val="28"/>
          <w:szCs w:val="28"/>
        </w:rPr>
        <w:t xml:space="preserve"> КоАП РФ, по делу об административном правонарушении выяснению подлежат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2.3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.10.1993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пункта 7.15</w:t>
        </w:r>
      </w:hyperlink>
      <w:r>
        <w:rPr>
          <w:sz w:val="28"/>
          <w:szCs w:val="28"/>
        </w:rPr>
        <w:t xml:space="preserve"> Приложения к названным </w:t>
      </w:r>
      <w:hyperlink r:id="rId7">
        <w:r>
          <w:rPr>
            <w:rStyle w:val="InternetLink"/>
            <w:color w:val="0000FF"/>
            <w:sz w:val="28"/>
            <w:szCs w:val="28"/>
          </w:rPr>
          <w:t>Положениям</w:t>
        </w:r>
      </w:hyperlink>
      <w:r>
        <w:rPr>
          <w:sz w:val="28"/>
          <w:szCs w:val="28"/>
        </w:rPr>
        <w:t xml:space="preserve">, запрещается управлять транспортным средством в случае, если государственный регистрационный знак транспортного средства или способ его установки не отвечает требованиям </w:t>
      </w:r>
      <w:hyperlink r:id="rId8">
        <w:r>
          <w:rPr>
            <w:rStyle w:val="InternetLink"/>
            <w:color w:val="0000FF"/>
            <w:sz w:val="28"/>
            <w:szCs w:val="28"/>
          </w:rPr>
          <w:t>ГОСТ Р 50577-9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авовой позиции, выраженной в </w:t>
      </w:r>
      <w:hyperlink r:id="rId9">
        <w:r>
          <w:rPr>
            <w:rStyle w:val="InternetLink"/>
            <w:color w:val="0000FF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12.2</w:t>
        </w:r>
      </w:hyperlink>
      <w:r>
        <w:rPr>
          <w:sz w:val="28"/>
          <w:szCs w:val="28"/>
        </w:rPr>
        <w:t xml:space="preserve"> КоАП РФ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материалов, препятствующих или затрудняющих идентификацию эти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4 Постановления Пленума Верховного Суда  РФ №20 от 25.06.2019 года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доказательства в совокупности подтверждают вину *а Г.А., его действия подпадают под признаки ст. 12.2 ч. 2 КоАП РФ, т.е. – управление транспортным средством, с государственным регистрационным знаком </w:t>
      </w:r>
      <w:hyperlink r:id="rId12">
        <w:r>
          <w:rPr>
            <w:rStyle w:val="InternetLink"/>
            <w:color w:val="0000FF"/>
            <w:sz w:val="28"/>
            <w:szCs w:val="28"/>
          </w:rPr>
          <w:t>видоизмененным</w:t>
        </w:r>
      </w:hyperlink>
      <w:r>
        <w:rPr>
          <w:sz w:val="28"/>
          <w:szCs w:val="28"/>
        </w:rPr>
        <w:t xml:space="preserve">, оборудованным с применением </w:t>
      </w:r>
      <w:hyperlink r:id="rId13">
        <w:r>
          <w:rPr>
            <w:rStyle w:val="InternetLink"/>
            <w:color w:val="0000FF"/>
            <w:sz w:val="28"/>
            <w:szCs w:val="28"/>
          </w:rPr>
          <w:t>материалов</w:t>
        </w:r>
      </w:hyperlink>
      <w:r>
        <w:rPr>
          <w:sz w:val="28"/>
          <w:szCs w:val="28"/>
        </w:rPr>
        <w:t>, препятствующих идентификации,  либо позволяющих  видоизменить или скрыть 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, степень и характер совершенного правонарушения, а также личность лица, в отношении которого ведется производство по делу, смягчающие и отягчающие вину обстоятельств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вину обстоятельством, суд признает повторность административных правонарушени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м вину обстоятельством, суд признает раскаяние в содеянн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а также принимая во внимание личность лица, в отношении которого ведется производство по делу, учитывая степень и характер совершённого правонарушения, то, что за ранее совершенные правонарушения штрафы оплачены. суд считает возможным применить к *у Г.А.  административное наказание в виде штрафа, предусмотренного санкцией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12.2 ч.2, 29.10 КоАП РФ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** виновным в совершении административного правонарушения, предусмотренного часть 2 статьи 12.2 КоАП РФ и назначить ему </w:t>
      </w:r>
      <w:r>
        <w:rPr>
          <w:bCs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наказание в виде административного штрафа в сумме 5000 рублей 00 копеек (Пять тысяч рублей 00 копеек).</w:t>
      </w:r>
    </w:p>
    <w:p>
      <w:pPr>
        <w:pStyle w:val="TextBodyIndent"/>
        <w:ind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лату штрафа произвести по следующим реквизитам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именование получателя платежа -  </w:t>
      </w:r>
      <w:r>
        <w:rPr>
          <w:sz w:val="28"/>
          <w:szCs w:val="28"/>
        </w:rPr>
        <w:t>УФК по СК Отдел МВД России по Кировскому городскому округу (ОГИБДД), ИНН – 2609007983, БИК – 010702101, ОКТМО – 07525000, КПП 260901001, КБК 18811601123010001140, УИН 18810426232200003849, ОГРН 1022602223600, Расчетный счет 40102810345370000013, номер казначейского счета 03100643000000012100, отделение Ставрополь Банка России//УФК по Ставропольскому краю г. Ставроп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10 - ти дневный срок в Кировский районный суд через мировую судью судебного участка №3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8A3092AC1E01E061FF4FEF446D2006AF62089BAF2B971624602C29FFE91B8500741A6DC7EFF8E820D8E6EFB0A6422D49141F6DFC1ED1Fw3R3I" TargetMode="External"/><Relationship Id="rId3" Type="http://schemas.openxmlformats.org/officeDocument/2006/relationships/hyperlink" Target="consultantplus://offline/ref=04A8A3092AC1E01E061FF4FEF446D2006AF62089BAF2B971624602C29FFE91B8500741A6DC7EFE818E0D8E6EFB0A6422D49141F6DFC1ED1Fw3R3I" TargetMode="External"/><Relationship Id="rId4" Type="http://schemas.openxmlformats.org/officeDocument/2006/relationships/hyperlink" Target="consultantplus://offline/ref=04A8A3092AC1E01E061FF4FEF446D2006AF7248BB0F3B971624602C29FFE91B8500741A6DC7CFD808E0D8E6EFB0A6422D49141F6DFC1ED1Fw3R3I" TargetMode="External"/><Relationship Id="rId5" Type="http://schemas.openxmlformats.org/officeDocument/2006/relationships/hyperlink" Target="consultantplus://offline/ref=04A8A3092AC1E01E061FF4FEF446D2006AF7248BB0F3B971624602C29FFE91B8500741A5D47EF6DCDA428F32BF597723D39142F7C0wCRAI" TargetMode="External"/><Relationship Id="rId6" Type="http://schemas.openxmlformats.org/officeDocument/2006/relationships/hyperlink" Target="consultantplus://offline/ref=04A8A3092AC1E01E061FF4FEF446D2006AF7248BB0F3B971624602C29FFE91B8500741A6DC7CF5818F0D8E6EFB0A6422D49141F6DFC1ED1Fw3R3I" TargetMode="External"/><Relationship Id="rId7" Type="http://schemas.openxmlformats.org/officeDocument/2006/relationships/hyperlink" Target="consultantplus://offline/ref=04A8A3092AC1E01E061FF4FEF446D2006AF7248BB0F3B971624602C29FFE91B8500741A6DC7CFA8D890D8E6EFB0A6422D49141F6DFC1ED1Fw3R3I" TargetMode="External"/><Relationship Id="rId8" Type="http://schemas.openxmlformats.org/officeDocument/2006/relationships/hyperlink" Target="consultantplus://offline/ref=04A8A3092AC1E01E061FF4FEF446D20069F2218BB2FEB971624602C29FFE91B8420719AADC7AE3898A18D83FBEw5R6I" TargetMode="External"/><Relationship Id="rId9" Type="http://schemas.openxmlformats.org/officeDocument/2006/relationships/hyperlink" Target="consultantplus://offline/ref=4E0D29B29B15CCBF52AEE757525035E4EC4D4EB36B27D7449F04F5F4C96BBEEFF1EB5920A5E46DB6739998DBEDA41AA36F51448C20423A5E50S4I" TargetMode="External"/><Relationship Id="rId10" Type="http://schemas.openxmlformats.org/officeDocument/2006/relationships/hyperlink" Target="consultantplus://offline/ref=4E0D29B29B15CCBF52AEE757525035E4EF4E4BBE6427D7449F04F5F4C96BBEEFF1EB5924A2E764BD25C388DFA4F111BD684E5B8F3E4153S3I" TargetMode="External"/><Relationship Id="rId11" Type="http://schemas.openxmlformats.org/officeDocument/2006/relationships/hyperlink" Target="consultantplus://offline/ref=D1A529C645F1668ECE7DB12229A91136CB093D643C3CAD7E91BC9C6D086FC848F2679107B7F5F630E4445F00415CFDC82F1F7A59A836A0C4K3QEJ" TargetMode="External"/><Relationship Id="rId12" Type="http://schemas.openxmlformats.org/officeDocument/2006/relationships/hyperlink" Target="consultantplus://offline/ref=6C6BEA4681D8310C78531A0C0F0376E60ACDC4A6E26BE82BF06151F0F607D20DF582E9AB88810FC940C96B438F7387FD0953C8E0C2F75FEFq4o6G" TargetMode="External"/><Relationship Id="rId13" Type="http://schemas.openxmlformats.org/officeDocument/2006/relationships/hyperlink" Target="consultantplus://offline/ref=6C6BEA4681D8310C78531A0C0F0376E60ACDC4A6E26BE82BF06151F0F607D20DF582E9AB88810FC94FC96B438F7387FD0953C8E0C2F75FEFq4o6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