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73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300-9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6 января 2024 года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01.2024 года в 11 часов 00 минут в пос. * на ул. * * А.А. не уплатил, наложенный на него штраф, в сумме500 рублей по постановлению 26 АВ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22.09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А.А. свою вину полностью признал, пояснив, что штраф не оплатить в связи с тем, что не было квитанци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А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А.А. не делал, процессуальные документы таких замечаний и претензий не содержат, жалоб относительно их незаконного поведения по отношении к * В.В. в компетентные органы не подавали, нарушений сотрудниками при доставлении Кривобоков А.А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А.А. подтверждается материалами административного дела: согласно постановлению о наложении административного штрафа постановлением * от 22.09.2023 года * А.А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 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73242016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