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81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0454-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 февраля 2024 года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Н.С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.12.2023 года в 00 часов 01 минут в ст. * на ул. * *Н.С. не уплатил, наложенный на него штраф, в сумме 500 рублей по постановлению № * от 04.10.2023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дебное заседание *Н.С. не явился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Н.С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материалы административного дела, считает, что вина *Н.С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Н.С. подтверждается материалами административного дела: согласно постановлению о наложении административного штрафа постановлением № * от 04.10.2023 года *Н.С. был оштрафован на сумму 500 рублей и предупреждена об уплате штрафа в 60-ти дневный срок, о чем имеется расп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Н.С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суд признает повторность административных правонарушен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0812420103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