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3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456-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.01.2024 года в 00 часов 01 минут в ст. * на ул. * * Н.С. не уплатил, наложенный на него штраф, в сумме 500 рублей по постановлению № * от 10.10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Н.С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Н.С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Н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№ * от 10.10.2023 года * Н.С. был оштрафован на сумму 5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83242011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