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9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462-9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февраля 2024 года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ся производство по делу                                      * А.В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.В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10.2023 года в 00 часов 05 минут в пос. * на ул. * * А.В. не уплатил, наложенный штраф, в сумме 500 рублей по постановлению № * от 18.07.2023 года. Об ответственности за неуплату штрафа был предупрежден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* А.В. полностью признал вину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исследовав материалы административного дела, считает, что вина *  А.В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 А.В. подтверждается материалами административного дела: согласно постановлению о наложении административного штрафа постановлением № * от 18.07.2023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В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716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892420115.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