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</w:t>
      </w:r>
      <w:r>
        <w:rPr/>
        <w:t>Дело № 3-94-13-246/2024г.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ИД 26</w:t>
      </w:r>
      <w:r>
        <w:rPr>
          <w:lang w:val="en-US"/>
        </w:rPr>
        <w:t>MS</w:t>
      </w:r>
      <w:r>
        <w:rPr/>
        <w:t>0046-01-2024-000557-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 январ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/у №3 Ки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вропольского края                                     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  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ки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по статье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Н.С. находилась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01.2024 года в 17 часов 00 минут гр. * Н.С. в пос. * на ул. * находилась в состоянии опьянения, имела шаткую походку, не ориентировалась на местности, имела неопрятный внешний вид, чем оскорбляла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 Н.С. свою вину признала полностью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* Н.С. подтверждается материалами административного дела: протоколом № * от 25.01.2024 года, рапортом полицейского, актом о направлении на медицинское освидетельствование № * медицинского освидетельствования для установления факта употребления алкоголя и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Н.С. не делала, процессуальные документы таких замечаний и претензий не содержат, жалоб относительно их незаконного поведения по отношении к * Н.С. в компетентные органы не подавала, нарушений сотрудниками при доставлении * Н.С.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ё действия подпадают под признаки ст. 20.21 КоАП РФ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а также смягчающие и отягчающие вину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неоднократность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  наказание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применить к * Н.С. административное наказание в виде административного ар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29.10 КоАП РФ, су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*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ой в совершении   правонарушения, предусмотренного ст. 20.21 КоАП РФ и назначить наказание в виде   административного ареста сроком на 1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25.01.2024 года с 19 часов 31 мину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                                                                   Л.Н. Якуб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