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5" w:leader="none"/>
          <w:tab w:val="left" w:pos="6135" w:leader="none"/>
          <w:tab w:val="right" w:pos="9539" w:leader="none"/>
        </w:tabs>
        <w:ind w:right="-185"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Дело № 3-103-13-246/2024</w:t>
      </w:r>
    </w:p>
    <w:p>
      <w:pPr>
        <w:pStyle w:val="Heading"/>
        <w:tabs>
          <w:tab w:val="clear" w:pos="2265"/>
          <w:tab w:val="left" w:pos="2261" w:leader="none"/>
        </w:tabs>
        <w:ind w:right="-185" w:firstLine="720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 w:val="false"/>
          <w:sz w:val="28"/>
          <w:szCs w:val="28"/>
        </w:rPr>
        <w:t>26MS0046-01-2024-000599-72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 февраля 2024 года   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720"/>
        <w:rPr/>
      </w:pPr>
      <w:r>
        <w:rPr>
          <w:sz w:val="28"/>
          <w:szCs w:val="28"/>
        </w:rPr>
        <w:t>Кировского района Ставропольского края                         Якубенко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административное дело в отношении гражданина РФ, *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ершении административного правонарушения, предусмотренного ст. 19.13 Кодекса Российской Федерации об административном правонаруш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ind w:left="3528" w:firstLine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В.В. осуществил заведомо ложный вызов полиции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01.2024 года в 20 часов 35 минут * В.В., находясь в ст. * на ул. * в домовладении №* осуществил заведомо ложный вызов поли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* В.В. не явился, хотя был надлежащим образом извещен о месте, времени и дате судебного заседания, согласно письменному заявлению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зучив материалы дела, счел доказанной его вину в совершении правонарушения, предусмотренного ст. 19.13 КоАП РФ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, из протокола об административном правонарушении 26 АВ № * от 16.01.2024 года, усматривается, что 15.01.2024 года в 20 часов 35 минут * В.В., находясь в ст. * на ул. * в домовладении №* 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рапорта начальника смены дежурной части Отдела МВД России по Кировскому городскому округу следует, что 15.01.2024 года в 20 часов 35 минут * В.В., находясь в ст. * на ул. * в домовладении №** осуществил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 же вина * В.В. подтверждается материалами административного дела, а также письменными объяснени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е доказательства оцениваются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* В.В. в совершении правонарушения, предусмотренного ст. 19.13 Кодекса Российской Федерации об административных правонарушениях, т.е. – заведомо ложный вызов поли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учитывает степень и характер общественной опасности совершенного правонарушения, обстоятельства совершения правонарушения, смягчающие и отягчающие вину обстоя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суд считает раскаяние в содеянном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характера и последствий совершенного правонарушения,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 29.10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* виновным в совершении правонарушения, предусмотренного ст. 19.13 КоАП РФ, и назначить наказание в виде административного штрафа в сумме 1000 рублей 00 копеек (Одной тысячи рублей 00 копеек), с зачислением зачисление суммы по следующим реквизитам: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93010013140, идентификатор 0355703700465001032419108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Ставропольского края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Л.Н. Якубенко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