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Дело № 3-110-13-246/2024г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УИД 26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S0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-01-2024-000165-77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firstLine="72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01 февраля 2024 год                                                      г. Новопавловск           </w:t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</w:t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>Кировского района Ставропольского края                      Якубенко Л.Н.</w:t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</w:t>
      </w:r>
    </w:p>
    <w:p>
      <w:pPr>
        <w:pStyle w:val="Normal"/>
        <w:ind w:right="279" w:hanging="0"/>
        <w:jc w:val="both"/>
        <w:rPr/>
      </w:pPr>
      <w:r>
        <w:rPr>
          <w:sz w:val="28"/>
          <w:szCs w:val="28"/>
        </w:rPr>
        <w:t>ведется производство по делу                                           *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в помещении мирового суда дело об административном правонарушении в отношении *</w:t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вершении административного правонарушения, предусмотренного   статьёй 6.1.1 Кодекса об административном правонарушении Российской Федерации,</w:t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С Т А Н О В И Л: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 xml:space="preserve">*. нанес побои *., причинившие физическую боль, которые  не повлекли последствий, указанных в </w:t>
      </w:r>
      <w:hyperlink r:id="rId2">
        <w:r>
          <w:rPr>
            <w:rStyle w:val="InternetLink"/>
            <w:color w:val="0000FF"/>
          </w:rPr>
          <w:t>статье 115</w:t>
        </w:r>
      </w:hyperlink>
      <w:r>
        <w:rPr/>
        <w:t xml:space="preserve"> Уголовного Кодекса Российской Федерации, без содержания в данных действиях уголовно наказуемого деяния, при следующих обстоятельства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12.2023 года, примерно в 23 часа 35 минут *., находясь в квартире №* домовладения № * по ул. * пос. *, в ходе конфликта, возникшего на почве, личных неприязненных отношений, имея умысел на причинение телесных повреждений, осознавая противоправность своих действий, нанес не менее четырех ударов кулаком в область лица *., причинив ему телесные повреждения. Согласно заключению эксперта № * от 19.01.2024 года при проведении судебно – медицинской экспертизы у * В.Е. диагностированы повреждения в виде: «поверхностной травмы головы. Указанные повреждения могли образоваться в результате действий твердых тупых предметов, с ограниченной травмирующей поверхностью, что могло иметь место в срок и при обстоятельствах, указанных в постановлении.  Указанные поверхностные повреждения, не повлекли за собой кратковременного расстройства здоровья или незначительной стойкой утраты общей трудоспособности, в связи с чем не причинили вреда здоровью»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судебного заседания *. свою вину признал в полном объеме пояснив, что 21.12.2023 года он, находясь в квартире №* домовладения №* по ул. * пос. * поругался с * В.Е., разозлившись *. нанес *. около четырех ударов в область лица, вину признал, раскаялся, просил его строго не наказыв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терпевший * В.Е. на судебное заседание не явился, согласно письменному заявлению, просил рассмотреть административное дело в его отсутств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*. полностью нашла свое подтверждение в ходе судебного заседания в его показаниях, письменных показаниях потерпевшего, письменных объяснениях свидетелей, а также подтверждается письменными доказательствами по дел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FF"/>
            <w:sz w:val="28"/>
            <w:szCs w:val="28"/>
          </w:rPr>
          <w:t>ст. 24.1</w:t>
        </w:r>
      </w:hyperlink>
      <w:r>
        <w:rPr>
          <w:sz w:val="28"/>
          <w:szCs w:val="28"/>
        </w:rPr>
        <w:t xml:space="preserve">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смотра места происшествия от 21.12.2023 года осмотрена территория квартиры №* в домовладении №* по ул. * пос. *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заключению эксперта № * от 19.01.2024 года при проведении судебно – медицинской экспертизы у * В.Е. диагностированы повреждения в виде: «поверхностной травмы головы. Указанные повреждения могли образоваться в результате действий твердых тупых предметов, с ограниченной травмирующей поверхностью, что могло иметь место в срок и при обстоятельствах, указанных в постановлении.  Указанные поверхностные повреждения, не повлекли за собой кратковременного расстройства здоровья или незначительной стойкой утраты общей трудоспособности, в связи с чем не причинили вреда здоровью»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атериалы дела содержат достаточную совокупность доказательств, позволяющих сделать вывод о наличии в действиях * В.Е. состава административного правонарушения, предусмотренного </w:t>
      </w:r>
      <w:hyperlink r:id="rId4">
        <w:r>
          <w:rPr>
            <w:rStyle w:val="InternetLink"/>
            <w:bCs/>
            <w:color w:val="0000FF"/>
            <w:sz w:val="28"/>
            <w:szCs w:val="28"/>
          </w:rPr>
          <w:t>статьей 6.1.1</w:t>
        </w:r>
      </w:hyperlink>
      <w:r>
        <w:rPr>
          <w:bCs/>
          <w:sz w:val="28"/>
          <w:szCs w:val="28"/>
        </w:rPr>
        <w:t xml:space="preserve"> Кодекса Российской Федерации об административных правонарушениях, диспозиция которой предполагает наличие двух условий, а именно: нанесение побоев,   причинивших физическую бол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действия *. не содержат уголовно наказуемого деяния, приведенные доказательства в совокупности подтверждают, его вину, и действия необходимо квалифицировать по  статье 6.1.1 КоАП РФ – нанесение побоев, причинивших физическую боль, но не повлекших последствий, указанных в статье 115 Уголовного Кодекса РФ, без содержания в действиях уголовно наказуемого дея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учитывает степень и характер совершенного правонарушения, обстоятельства смягчающие и отсутствие отягчающих наказание, а также личность виновног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наказание, судом не установлено.</w:t>
      </w:r>
    </w:p>
    <w:p>
      <w:pPr>
        <w:pStyle w:val="2"/>
        <w:rPr/>
      </w:pPr>
      <w:r>
        <w:rPr>
          <w:sz w:val="28"/>
          <w:szCs w:val="28"/>
        </w:rPr>
        <w:t>Обстоятельством, смягчающим наказание суд, признает совершение правонарушения впервые, признание вины, раскаяние в содеянном, наличие малолетних детей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С учетом обстоятельств дела, принимая во внимание личность виновного, суд считает возможным назначить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щественных доказательств по делу –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не заявлен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ей 6.1.1, статьей 29.10 КоАП РФ,</w:t>
      </w:r>
    </w:p>
    <w:p>
      <w:pPr>
        <w:pStyle w:val="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>П О С Т А Н О В И Л:</w:t>
      </w:r>
    </w:p>
    <w:p>
      <w:pPr>
        <w:pStyle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TextBodyIndent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изнать * виновным в совершении административного правонарушения, по статье 6.1.1 КоАП РФ и назначить наказание в виде административного штрафа в сумме 5000 рублей 00 копеек (Пять тысяч рублей 00 копеек), с зачислением по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ФК по Ставропольскому краю (Управление по обеспечению деятельности мировых судей Ставропольского края л/с 04212000060), КПП 263401001, ИНН 2634051915, УФК по Ставропольскому краю, Код ОКТМО 07525000, номер счета получателя платежа 03100643000000012100 в Отделение Ставрополь Банка России/УФК по Ставропольскому краю г. Ставрополь, БИК 010702101, КБК 00811601063010101140, номер кор. Счета банка получателя платежа 40102810345370000013, идентификатор 0355703700465001102406106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огласно </w:t>
      </w:r>
      <w:r>
        <w:rPr>
          <w:sz w:val="28"/>
          <w:szCs w:val="28"/>
        </w:rPr>
        <w:t xml:space="preserve">статье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ещественных доказательств по делу –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не заявлен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– ти суток в Кировский районный суд со дня вручения или получения копии постановления, через мировую судью судебного участка №3 Кировского района Ставропольского кра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Л.Н. Якубенко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6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65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CD3D95ED7B10A9CF3CB275AA6DABEDFD98E4C7DA85AE8558F3F05708DB24E5F49E9D7C2410C6BDi4I7H" TargetMode="External"/><Relationship Id="rId3" Type="http://schemas.openxmlformats.org/officeDocument/2006/relationships/hyperlink" Target="consultantplus://offline/ref=41688912AAE7E77F2A60F2DB4BDF41D96E2F697E808C76D57BB08B0C8B3A75A8987689E94F3E7FBFuBC3G" TargetMode="External"/><Relationship Id="rId4" Type="http://schemas.openxmlformats.org/officeDocument/2006/relationships/hyperlink" Target="consultantplus://offline/ref=1FD444255387BC424CB98126BEDAC7D3712910E008D1543C1D75A7011E97BBF035F99832068A71C5458A26DDDF354EEEAC37D4DE89F0e6Y0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