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</w:t>
      </w:r>
      <w:r>
        <w:rPr/>
        <w:t>Дело № 3-112-13-246/2024</w:t>
      </w:r>
    </w:p>
    <w:p>
      <w:pPr>
        <w:pStyle w:val="Heading"/>
        <w:rPr/>
      </w:pPr>
      <w:r>
        <w:rPr/>
        <w:t xml:space="preserve">                                                                           </w:t>
      </w:r>
      <w:r>
        <w:rPr/>
        <w:t>УИД 26</w:t>
      </w:r>
      <w:r>
        <w:rPr>
          <w:lang w:val="en-US"/>
        </w:rPr>
        <w:t>RS</w:t>
      </w:r>
      <w:r>
        <w:rPr/>
        <w:t>00</w:t>
      </w:r>
      <w:r>
        <w:rPr>
          <w:lang w:val="en-US"/>
        </w:rPr>
        <w:t>16</w:t>
      </w:r>
      <w:r>
        <w:rPr/>
        <w:t>-01-2023-00</w:t>
      </w:r>
      <w:r>
        <w:rPr>
          <w:lang w:val="en-US"/>
        </w:rPr>
        <w:t>1949</w:t>
      </w:r>
      <w:r>
        <w:rPr/>
        <w:t>-</w:t>
      </w:r>
      <w:r>
        <w:rPr>
          <w:lang w:val="en-US"/>
        </w:rPr>
        <w:t>4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 февраля 2024 года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</w:t>
      </w:r>
    </w:p>
    <w:p>
      <w:pPr>
        <w:pStyle w:val="Normal"/>
        <w:ind w:firstLine="540"/>
        <w:rPr/>
      </w:pPr>
      <w:r>
        <w:rPr>
          <w:sz w:val="28"/>
          <w:szCs w:val="28"/>
        </w:rPr>
        <w:t>Кировского района Ставропольского края                   Якубенко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тся производство по делу                                   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РФ, *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6.8 Кодекса об административном правонарушении Российской Федераци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    </w:t>
      </w:r>
      <w:r>
        <w:rPr/>
        <w:t>*. незаконно хранил наркотическое средство, без цели сбыта, при следующих обстоятельства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09.12.2023 года в ходе осмотра места происшествия на * км. Автодороги * – * граница Ставропольского края на территории * г. * Кировского района Ставропольского края у * И.Х.  был задокументирован факт незаконного хранения наркотического средства гашиш массой 0,11 грам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, об исследовании № * от 10.11.2023 года представленное на исследование растительное вещество является наркотическим средством – смола массой на момент исследования 0,11 г., не является крупным или особо крупным размером для данного вида наркот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*. свою вину признал полностью и пояснил, что действительно хранил наркотическое средство в кармане куртки для собственного употребл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уд, допросив лицо, в отношении которого ведется производство по делу, исследовав письменные материалы административного дела, считает, что вина * И.Х.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азъяснениям, содержащимся в </w:t>
      </w:r>
      <w:hyperlink r:id="rId2">
        <w:r>
          <w:rPr>
            <w:rStyle w:val="InternetLink"/>
            <w:color w:val="0000FF"/>
            <w:sz w:val="28"/>
            <w:szCs w:val="28"/>
          </w:rPr>
          <w:t>абзаце 4 пункта 18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N 5 "О некоторых вопросах, возникающих у судов при применении Кодекса Российской Федерации об административных правонарушениях",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ина * И.Х. подтверждается материалами административного дела: рапортом об обнаружении признаков преступления, протоколом * № * от 22.12.2023 года, об административном правонарушении, протоколом личного досмотра от 10.11.2023 года, протоколом осмотра места происшествия от 09.11.2023 года, которым    зафиксирован в ходе осмотра места происшествия на 35 км. Автодороги * – * граница Ставропольского края на территории * г. * Кировского района Ставропольского края у * И.Х.  был задокументирован факт незаконного хранения наркотического средства гашиш массой 0,11 грамм, протоколом допроса, актом проведения оперативно – розыскных мероприятий, справкой об исследовании № * от 10.11.2023 года представленное на исследование растительное вещество является наркотическим средством – смола массой на момент исследования 0,11 г., не является крупным или особо крупным размером для данного вида наркоти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 в присутствии *., в нем содержатся необходимые сведения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 том числе в части описания события административного правонарушения, времени и места совершения административного правонарушения. При составлении протокола были разъяснены права, копия протокола вручена. С вмененным нарушением *. согласился, собственноручно сделав соответствующую запись в протокол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доказательства в совокупности позволяют суду сделать вывод, что действия *. подпадают под признаки части 1 статьи 6.8 КоАП Российской Федерации, т.е. – незаконное хранение без цели сбыта наркотических средст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степень и характер совершенного правонарушения, личность лица, в отношении которого ведется производство по делу, обстоятельства смягчающие и отсутствие отягчающих вину обстоятель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 мировой судья признает   признание вины и раскаяние в содеянном.  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учетом обстоятельств дела, принимая во внимание личность *., суд считает возможным применить административное наказание в виде административного штрафа, полагая, что такое наказание является справедливым, будет положительно влиять на его исправл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ещественное доказательство –  пакет в котором находится пустая упаковка, находящийся в камере хранения вещественных доказательств отдела МВД России по Кировскому городскому округу -  уничтожи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изложенного и руководствуясь частью 1 статьи 6.8, статьей 29.10 КоАП РФ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* виновным в совершении правонарушения, предусмотренного частью 1 статьи 6.8 КоАП РФ и назначить административное наказание в виде административного штрафа в сумме 4000 рублей 00 копеек (Четыре тысячи рублей 00 копеек),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ачислением по следующим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УФК по Ставропольскому краю, Код ОКТМО 07716000, номер счета получателя платежа 40102810345370000013 в Отделение Ставрополь г. Ставрополь, БИК 010702101, КБК 00811601063010009140, идентификатор 0355703700465001122406100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–  пакет в котором находится пустая упаковка, находящийся в камере хранения вещественных доказательств отдела МВД России по Кировскому городскому округу -  уничтожить.</w:t>
      </w:r>
    </w:p>
    <w:p>
      <w:pPr>
        <w:pStyle w:val="TextBodyIndent"/>
        <w:ind w:firstLine="90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- ти суток в Кировский районный суд со дня вручения или получения копии постановления. 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Л.Н. Якуб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9DD029BD4F7007D0B945C94B957D310AF7451E629EDEADB3045D72D1532CAC022CAA9A9EEEBAA663E20290F86590829EC08EB3D6FF95Ab57EI" TargetMode="External"/><Relationship Id="rId3" Type="http://schemas.openxmlformats.org/officeDocument/2006/relationships/hyperlink" Target="consultantplus://offline/ref=737B5A4BDD27B6AD13EC512305BBE8D21A2BDE6E3AED7C7A04855C3BEA7D027AC24FA8011A47D4EC658DADB482802DCF614DAEE82DAD51CBQ2E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