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115-13-246/202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ИД 26MS0046-01-2024-000703-5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02 февраля 2024 год                                                                       г. Новопавловск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3 Кировского района Ставропольского края Якубенко Л.Н., с участием лица в отношении которого ведется производство по делу об административном правонарушении </w:t>
      </w: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 xml:space="preserve">, рассмотрев административное дело в отношении гражданина </w:t>
      </w:r>
      <w:r>
        <w:rPr>
          <w:sz w:val="28"/>
          <w:szCs w:val="28"/>
        </w:rPr>
        <w:t>* *</w:t>
      </w:r>
      <w:r>
        <w:rPr>
          <w:bCs/>
          <w:sz w:val="28"/>
          <w:szCs w:val="28"/>
        </w:rPr>
        <w:t>,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Как следует из протокола об административном правонарушении №* от 02.02.2024 года, </w:t>
      </w: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 xml:space="preserve"> 02.02.2024 года в 09 часов 00 минут в </w:t>
      </w:r>
      <w:r>
        <w:rPr>
          <w:sz w:val="28"/>
          <w:szCs w:val="28"/>
        </w:rPr>
        <w:t>ст. * на ул. *, *</w:t>
      </w:r>
      <w:r>
        <w:rPr>
          <w:bCs/>
          <w:sz w:val="28"/>
          <w:szCs w:val="28"/>
        </w:rPr>
        <w:t xml:space="preserve"> Кировского района Ставропольского края, не уплатил наложенный на него штраф, в сумме 2000 рублей </w:t>
      </w:r>
      <w:r>
        <w:rPr>
          <w:sz w:val="28"/>
          <w:szCs w:val="28"/>
        </w:rPr>
        <w:t>по постановлению мирового судьи № 05-0269/3/2023 года от 12.04.2023 года. Об ответственности за неуплату штрафа был предупрежден, однако, штраф не уплати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* Н.С. вину в совершении административного правонарушения признал, раскаялся в содеянн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уд, исследовав материалы административного дела,  считает, что вина </w:t>
      </w: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 xml:space="preserve"> в совершении правонарушения,  предусмотренного частью 1 статьи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>, полностью нашла свое подтверждение в ходе судебного засе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ом установлено, что на основании постановления </w:t>
      </w:r>
      <w:r>
        <w:rPr>
          <w:sz w:val="28"/>
          <w:szCs w:val="28"/>
        </w:rPr>
        <w:t>№ 05-0269/3/2023 года от 12.04.2023 года, * Н.С. подвергнут административному наказанию в виде штрафа в размере 2000 рублей по ч. 1 ст. 20.2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шеуказанное постановление вступило в законную силу 25.04.2023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32.2 КоАП РФ административный штраф </w:t>
      </w: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 xml:space="preserve"> должен быть уплачен не позднее 60 дней со дня вступления постановления о наложении административного штрафа в законную силу, т.е. до 26.06.2023 года.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ина </w:t>
      </w: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 xml:space="preserve"> подтверждается протоколом №14 от 02.02.2024 года, постановлением по делу об административном правонарушении </w:t>
      </w:r>
      <w:r>
        <w:rPr>
          <w:sz w:val="28"/>
          <w:szCs w:val="28"/>
        </w:rPr>
        <w:t>№ 05-0269/3/2023 года от 12.04.2023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веденные в совокупности доказательства подтверждают вину </w:t>
      </w: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>, его действия правильно квалифицированы по ч. 1 ст. 20.25 КоАП РФ – неуплата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4.5 Кодекса Российской Федерации об административных правонарушениях срок привлечения </w:t>
      </w: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 xml:space="preserve"> к административной ответственности не истё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смягчающих обстоятельств, при назначении административного наказания,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виновного, его имущественное положение, наличие обстоятельств смягчающих и наличие обстоятельств отягчающих административную ответственность и считает возможным назначить наказание в виде штрафа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 ст. 3.5, ч. 1 ст. 20.25, ст. 29.9, 29.10-29.1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о части 1 статьи 20.25 КоАП РФ и назначить наказание в виде административного штрафа в сумме 4 000 (четыре тысячи) рублей 00 копеек, с зачислением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УФК по Ставропольскому краю г. Ставрополь, БИК 010702101, Р/с 40102810345370000013, ОКТМО 07525000, КБК 00811601203019000140, номер счета получателя 03100643000000012100, УИН </w:t>
      </w:r>
      <w:r>
        <w:rPr>
          <w:sz w:val="28"/>
          <w:szCs w:val="28"/>
        </w:rPr>
        <w:t>0355703700465001152420165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ragraph">
                  <wp:posOffset>3046095</wp:posOffset>
                </wp:positionV>
                <wp:extent cx="0" cy="35445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9.85pt" to="-90pt,518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Разъяснить </w:t>
      </w:r>
      <w:r>
        <w:rPr>
          <w:sz w:val="28"/>
          <w:szCs w:val="28"/>
        </w:rPr>
        <w:t>* Н.С.</w:t>
      </w:r>
      <w:r>
        <w:rPr>
          <w:bCs/>
          <w:sz w:val="28"/>
          <w:szCs w:val="28"/>
        </w:rPr>
        <w:t xml:space="preserve">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</w:t>
        </w:r>
      </w:hyperlink>
      <w:r>
        <w:rPr>
          <w:bCs/>
          <w:sz w:val="28"/>
          <w:szCs w:val="28"/>
        </w:rPr>
        <w:t xml:space="preserve"> ил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1.3</w:t>
        </w:r>
      </w:hyperlink>
      <w:r>
        <w:rPr>
          <w:bCs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31.5</w:t>
        </w:r>
      </w:hyperlink>
      <w:r>
        <w:rPr>
          <w:bCs/>
          <w:sz w:val="28"/>
          <w:szCs w:val="28"/>
        </w:rPr>
        <w:t xml:space="preserve"> настоящего Кодекса. Кроме того разъяснены положения ч.1 ст. 20.25 КоАП РФ о том, что неуплата административного штрафа в срок, предусмотренный настоящи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в Кировский районный суд Ставропольского края через мирового судью судебного участка  № 3  Кировского района Ставропольского края со дня вручения или получения копии постановления.</w:t>
      </w:r>
    </w:p>
    <w:p>
      <w:pPr>
        <w:pStyle w:val="Normal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Л.Н. Якубенко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00AE85EEBF49717E449F71AA0BC18291F844AE158FAB3A2JE4EJ" TargetMode="External"/><Relationship Id="rId3" Type="http://schemas.openxmlformats.org/officeDocument/2006/relationships/hyperlink" Target="consultantplus://offline/ref=3AE4DF60BEE8DF42A5EF81ADAA7F61F308E50F4AA3BFF1ADE7FBE1EE62E7C424680A80704940m5v7L" TargetMode="External"/><Relationship Id="rId4" Type="http://schemas.openxmlformats.org/officeDocument/2006/relationships/hyperlink" Target="consultantplus://offline/ref=3AE4DF60BEE8DF42A5EF81ADAA7F61F308E50F4AA3BFF1ADE7FBE1EE62E7C424680A80734E4Bm5vEL" TargetMode="External"/><Relationship Id="rId5" Type="http://schemas.openxmlformats.org/officeDocument/2006/relationships/hyperlink" Target="consultantplus://offline/ref=3AE4DF60BEE8DF42A5EF81ADAA7F61F308E50F4AA3BFF1ADE7FBE1EE62E7C424680A8074494A5F45m0vDL" TargetMode="External"/><Relationship Id="rId6" Type="http://schemas.openxmlformats.org/officeDocument/2006/relationships/hyperlink" Target="consultantplus://offline/ref=A36F7F48A09F262F2CD44D7C38F1711DCD76BFD21B180B99D3C72C0A717F21A0B6E3602D1E35B7FBD2a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