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3-131-13-246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0775-29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9 февраля 2024 год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12.2023 года в 10 часов 00 минут в * *не уплатил, наложенный на него штраф, в сумме 500 рублей по постановлению  № * от 04.08.2023 года. Об ответственности за неуплату штрафа была предупреждена.  Однако штраф не уплатила.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удебное заседание *не явился направленная, согласно почтовому извещению, имеется отметка «Истек срок хранения» ходатайств об отложении судебного заседания не представил, об уважительности неявки не сообщил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абзацу 2 пункта 6 Постановления Пленума Верховного суда РФ от 24.03.2005 год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именно *несет риск неполучения судебной корреспонденции, которая направлялась на его имя по вышеупомянутому адресу, тем самым отказавшись от реализации своего права на непосредственное участие в рассмотрени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, руководствуясь частью 2 статьи 25.1 КоАП РФ, счел необходимым рассмотреть административное дело в отсутствие лица, в отношении которого ведется производство по делу, так как дальнейшее отложение рассмотрения дела приведет к затягиванию процес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уд, исследовав материалы административного дела, считает, что вина *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подтверждается материалами административного дела: согласно постановлению о наложении административного штрафа постановлением № * от 04.08.2023   *был оштрафована на сумму 500 рублей и предупрежден об уплате штрафа в 60-ти дневный срок, о чем имеется распи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наказание, судом не установлено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 в двойном размер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000 рублей (Одной тысячи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716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132240149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212" TargetMode="External"/><Relationship Id="rId3" Type="http://schemas.openxmlformats.org/officeDocument/2006/relationships/hyperlink" Target="https://login.consultant.ru/link/?req=doc&amp;base=LAW&amp;n=433320" TargetMode="External"/><Relationship Id="rId4" Type="http://schemas.openxmlformats.org/officeDocument/2006/relationships/hyperlink" Target="https://login.consultant.ru/link/?req=doc&amp;base=LAW&amp;n=433320&amp;dst=10009" TargetMode="External"/><Relationship Id="rId5" Type="http://schemas.openxmlformats.org/officeDocument/2006/relationships/hyperlink" Target="https://login.consultant.ru/link/?req=doc&amp;base=LAW&amp;n=433320&amp;dst=5081" TargetMode="External"/><Relationship Id="rId6" Type="http://schemas.openxmlformats.org/officeDocument/2006/relationships/hyperlink" Target="https://login.consultant.ru/link/?req=doc&amp;base=LAW&amp;n=433320&amp;dst=10010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2942" TargetMode="External"/><Relationship Id="rId9" Type="http://schemas.openxmlformats.org/officeDocument/2006/relationships/hyperlink" Target="https://login.consultant.ru/link/?req=doc&amp;base=LAW&amp;n=433320&amp;dst=9845" TargetMode="External"/><Relationship Id="rId10" Type="http://schemas.openxmlformats.org/officeDocument/2006/relationships/hyperlink" Target="https://login.consultant.ru/link/?req=doc&amp;base=LAW&amp;n=433320&amp;dst=102904" TargetMode="External"/><Relationship Id="rId11" Type="http://schemas.openxmlformats.org/officeDocument/2006/relationships/hyperlink" Target="https://login.consultant.ru/link/?req=doc&amp;base=LAW&amp;n=434653&amp;dst=1000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