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141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786-9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февраля 2024 года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 * М.Г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М.Г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7.02.2024 года в 00 часов 01 минут в с. * на ул. * * М.Г. не уплатил, наложенный на него штраф, в сумме 3000 рублей по постановлению № * от 28.11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ходе судебного заседания * М.Г. свою вину признал полностью, раскаялся в содеянном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М.Г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М.Г. подтверждается материалами административного дела: согласно постановлению о наложении административного штрафа постановлением № * от 28.11.2023 года * М.Г. был оштрафован на сумму 3000 рублей и предупреждена об уплате штрафа в 60-ти дневный срок, о чем имеется ра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М.Г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совершение правонарушения впервые, признание вины и раскаяние в содеянном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6000 рублей (Шесть тысяч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41242010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