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ло № 3-151-13-246/2024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01-2024-000277-3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 февраля 2024 год                                                      г. Новопавловск 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     Якубенко Л.Н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ведется производство по делу                                           *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  статьёй 6.1.1 Кодекса об административном правонарушении Российской Федерации,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* А.П. нанес побои * Т.Н., причинившие физическую боль, которые  не повлекли последствий, указанных в </w:t>
      </w:r>
      <w:hyperlink r:id="rId2">
        <w:r>
          <w:rPr>
            <w:rStyle w:val="InternetLink"/>
            <w:color w:val="0000FF"/>
          </w:rPr>
          <w:t>статье 115</w:t>
        </w:r>
      </w:hyperlink>
      <w:r>
        <w:rPr/>
        <w:t xml:space="preserve"> Уголовного Кодекса Российской Федерации, без содержания в данных действиях уголовно наказуемого деяния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1.2024 года, примерно в 00 часов 00 минут * А.П., находясь в пос. * на ул. * в квартире №* дома №*, в ходе конфликта, возникшего на почве, личных неприязненных отношений, имея умысел на причинение телесных повреждений, осознавая противоправность своих действий, нанес не менее трех ударов в область лица * Т.Н. руками и ногами, причинив ей телесные повреждения. Согласно заключению эксперта № * от 31.01.2024 года при проведении судебно – медицинской экспертизы у * Т.Н. диагностированы повреждения: «ссадины головы». Указанные повреждения могли образоваться в результате действий твердых тупых предметов, с ограниченной травмирующей поверхностью, что могло иметь место в срок и при обстоятельствах, указанных в постановлении. Указанные повреждения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* Т.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* А.П. свою вину признал в полном объеме, пояснив, что 06.01.2024 года он находился у себя дома в пос. * в квартире * дома * на ул. * со своими друзьями и распивал спиртные напитки. Среди друзей также находилась * Т.Н., с которой произошел конфликт, она сказала, что вызовет полицию и тогда * П.П. нанес ей удары в голове и туловищу, затем выгнал её из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* Т.Н. на судебное заседание не явилась, согласно письменному заявлению, просила рассмотреть административное дело в её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* П.П. полностью нашла свое подтверждение в ходе судебного заседания в его показаниях, письменных показаниях потерпевшей, письменных объяснениях свидетелей, а также подтверждается письменными доказательствами по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смотра места происшествия от 06.01.2023 года осмотрена квартира № * в доме №* по ул. * пос.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заключению эксперта № * от 31.01.2024 года при проведении судебно – медицинской экспертизы у * Т.Н. диагностированы повреждения: «ссадины головы». Указанные повреждения могли образоваться в результате действий твердых тупых предметов, с ограниченной травмирующей поверхностью, что могло иметь место в срок и при обстоятельствах, указанных в постановлении. Указанные повреждения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* Т.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ериалы дела содержат достаточную совокупность доказательств, позволяющих сделать вывод о наличии в действиях * П.П. состава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й 6.1.1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диспозиция которой предполагает наличие двух условий, а именно: нанесение побоев,   причинивших физическую б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йствия * П.П. не содержат уголовно наказуемого деяния, приведенные доказательства в совокупности подтверждают, его вину, и действия необходимо квалифицировать по статье 6.1.1 КоАП РФ – совершение иных насильственных действий, причинивших физическую боль, но не повлекших последствий, указанных в статье 115 Уголовного Кодекса РФ, без содержания в действиях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сутствие отягчающих наказание, а также личность винов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, признает совершение правонарушения впервые, признание вины, раскаяние в содеянн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принимая во внимание личность виновного, суд счит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6.1.1, статьей 29.10 КоАП РФ,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ть * виновным в совершении административного правонарушения, по статье 6.1.1 КоАП РФ и назначить наказание в виде административного штрафа в сумме 5000 рублей 00 копеек (Пять тысяч рублей 00 копеек), с зачислением по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063010101140, номер кор. Счета банка получателя платежа 40102810345370000013, идентификатор 035570370046500151240613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ых доказательств по делу –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, через мировую судью судебного участка №3 Кировского района Ставропольского кр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Л.Н. Якубенк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D3D95ED7B10A9CF3CB275AA6DABEDFD98E4C7DA85AE8558F3F05708DB24E5F49E9D7C2410C6BDi4I7H" TargetMode="External"/><Relationship Id="rId3" Type="http://schemas.openxmlformats.org/officeDocument/2006/relationships/hyperlink" Target="consultantplus://offline/ref=41688912AAE7E77F2A60F2DB4BDF41D96E2F697E808C76D57BB08B0C8B3A75A8987689E94F3E7FBFuBC3G" TargetMode="External"/><Relationship Id="rId4" Type="http://schemas.openxmlformats.org/officeDocument/2006/relationships/hyperlink" Target="consultantplus://offline/ref=1FD444255387BC424CB98126BEDAC7D3712910E008D1543C1D75A7011E97BBF035F99832068A71C5458A26DDDF354EEEAC37D4DE89F0e6Y0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