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166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 26MS0046-01-2024-000915-94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1 марта 2024 года  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я, выступающего по довер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от 20.02.2024 года                                 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административное дело в отношении гражданина 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3.12.2024 года в 00 часов 01 минут в ст. Советской на пер. Партизанском * не уплатил, наложенный на него штраф, в сумме 500 рублей по постановлению № * от 16.09.2023 года. Постановление не обжаловалось и вступило в законную силу 24.10.2023 года. Однако,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, лицо в отношении которого ведётся производство по делу свою вину признал в полном объеме пояснив, что на него оформлены машины, которые работаю и водители данных машин совершали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та, в лице представителя, выступающего по доверенности *от 20.02.2024 года, * пояснил, что нарушения в части превышения скорости были совершены водителями, на транспортных средствах, принадлежащих на праве собственности *в период времени с 25.11.2022 года по 25.11.2023 год * проходил военную службу по призыву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8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считает, что вина *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подтверждается материалами административного дела: согласно постановлению о наложении административного штрафа постановлением постановлению № *от 16.09.2023 года. Постановление не обжаловалось и вступило в законную силу 24.10.2023 года. * был оштрафован на сумму 500 рублей и предупрежден об уплате штрафа в 60-ти днев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рок, предусмотренный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материалов дела усматривается, что постановлением инспектора по ИАЗ ЦАФАП ОДД ГИБДД ГУ МВД России по КБР *, как собственник транспортного средства, был привлечен к административной ответственности, предусмотренной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2 статьи 1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 назначением административного наказания в виде административного штрафа в размере 5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указанного постановления направлена в адрес *, постановление вступило в закон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в совокупности подтверждают вину *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ягчающие вину обстоятельств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, суд признает повторность административных правонарушений, предусмотренных 20 Главой КоАП РФ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 и раскаяние в содеянно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читает возможным назначить наказание в виде административного штрафа в двойном разм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частью 1 статьи 20.25,     29.10 КоАП РФ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 000 (Одной тысячи рублей) 00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1662420147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https://login.consultant.ru/link/?req=doc&amp;base=LAW&amp;n=433320&amp;dst=212" TargetMode="External"/><Relationship Id="rId4" Type="http://schemas.openxmlformats.org/officeDocument/2006/relationships/hyperlink" Target="https://login.consultant.ru/link/?req=doc&amp;base=LAW&amp;n=433320" TargetMode="External"/><Relationship Id="rId5" Type="http://schemas.openxmlformats.org/officeDocument/2006/relationships/hyperlink" Target="https://login.consultant.ru/link/?req=doc&amp;base=LAW&amp;n=433320&amp;dst=10009" TargetMode="External"/><Relationship Id="rId6" Type="http://schemas.openxmlformats.org/officeDocument/2006/relationships/hyperlink" Target="https://login.consultant.ru/link/?req=doc&amp;base=LAW&amp;n=433320&amp;dst=5081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010" TargetMode="External"/><Relationship Id="rId9" Type="http://schemas.openxmlformats.org/officeDocument/2006/relationships/hyperlink" Target="https://login.consultant.ru/link/?req=doc&amp;base=LAW&amp;n=433320&amp;dst=102942" TargetMode="External"/><Relationship Id="rId10" Type="http://schemas.openxmlformats.org/officeDocument/2006/relationships/hyperlink" Target="https://login.consultant.ru/link/?req=doc&amp;base=LAW&amp;n=433320&amp;dst=9845" TargetMode="External"/><Relationship Id="rId11" Type="http://schemas.openxmlformats.org/officeDocument/2006/relationships/hyperlink" Target="https://login.consultant.ru/link/?req=doc&amp;base=LAW&amp;n=433320&amp;dst=102904" TargetMode="External"/><Relationship Id="rId12" Type="http://schemas.openxmlformats.org/officeDocument/2006/relationships/hyperlink" Target="https://login.consultant.ru/link/?req=doc&amp;base=LAW&amp;n=434653&amp;dst=10009" TargetMode="External"/><Relationship Id="rId13" Type="http://schemas.openxmlformats.org/officeDocument/2006/relationships/hyperlink" Target="https://login.consultant.ru/link/?req=doc&amp;base=LAW&amp;n=429464&amp;dst=108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