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68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17-8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8.02.2024 года в 00 часов 01 минут в ** не уплатил, наложенный на него штраф, в сумме 500 рублей по постановлению № * от 23.11.2023 года. Постановление не обжаловалось и вступило в законную силу 10.12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 от 23.11.2023 года. Постановление не обжаловалось и вступило в законную силу 10.12.2023 года. 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68242010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