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175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24-67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, выступающего по довер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т 20.02.2024 года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01.2024 года в 00 часов 01 минут в **. не уплатил, наложенный на него штраф, в сумме 500 рублей по постановлению *от 16.11.2023 года. Постановление не обжаловалось и вступило в законную силу 29.11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 от 20.02.2024 года, * пояснил, что нарушения в части превышения скорости были совершены водителями, на транспортных средствах, принадлежащих на праве собственности *в период времени с 25.11.2022 года по 25.11.2023 год *. 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считает, что вина *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подтверждается материалами административного дела: согласно постановлению о наложении административного штрафа постановлением постановлению № * от 16.11.2023 года. Постановление не обжаловалось и вступило в законную силу 29.11.2023 года.  *. был оштрафован на сумму 5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 *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указанного постановления направлена в адрес *,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75242016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