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81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30-49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.02.2024 года в 00 часов 01 минут в * * не уплатил, наложенный на него штраф, в сумме 500 рублей по постановлению № * от 25.10.2023 года. Постановление не обжаловалось и вступило в законную силу 03.12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 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 в период времени с 25.11.2022 года по 25.11.2023 год * 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постановлению № * от 25.10.2023 года. Постановление не обжаловалось и вступило в законную силу 03.12.2023 года. * 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81242017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