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84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33-40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 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01.2024 года в 00 часов 01 минут в **не уплатил, наложенный на него штраф, в сумме 500 рублей по постановлению № *от 16.10.2023 года. Постановление не обжаловалось и вступило в законную силу 26.11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подтверждается материалами административного дела: согласно постановлению о наложении административного штрафа постановлением № *от 16.10.2023 года. Постановление не обжаловалось и вступило в законную силу 26.11.2023  года.*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.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.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84242013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