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91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40-19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01.2024 года в 00 часов 01 минут в *на пер. * *не уплатил, наложенный на него штраф, в сумме 500 рублей по постановлению № * от 16.10.2023 года. Постановление не обжаловалось и вступило в законную силу 26.11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от 20.02.2024 года, *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 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*от 16.10.2023 года. Постановление не обжаловалось и вступило в законную силу 26.11.2023 года.  *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912420119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