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Дело № 3-194-13-246/2024 г.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УИД 26MS0046-01-2024-000943-10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1 марта 2024 года                                                       г. Новопавловск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ировского района Ставропольского края                 Якубенко Л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ся производство по делу                                      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тавителя, выступающего по доверен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от 20.02.2024 года                                  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административное дело в отношении гражданина *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декса об административном правонарушении Российской Федерации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не уплатил административный штраф в срок, предусмотренный Кодексом об административных правонарушениях при следующих обстоятельств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1.12.2024 года в 00 часов 01 минут в **не уплатил, наложенный на него штраф, в сумме 500 рублей по постановлению № *от 07.09.2023 года. Постановление не обжаловалось и вступило в законную силу 22.10.2023 года. Однако, штраф не уплатил.  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заседания, лицо в отношении которого ведётся производство по делу свою вину признал в полном объеме пояснив, что на него оформлены машины, которые работаю и водители данных машин совершали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щита, в лице представителя, выступающего по доверенности *от 20.02.2024 года, * пояснил, что нарушения в части превышения скорости были совершены водителями, на транспортных средствах, принадлежащих на праве собственности *в период времени с 25.11.2022 года по 25.11.2023 год *проходил военную службу по призыву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В силу положений </w:t>
      </w:r>
      <w:hyperlink r:id="rId2">
        <w:r>
          <w:rPr>
            <w:rStyle w:val="InternetLink"/>
            <w:color w:val="0000FF"/>
          </w:rPr>
          <w:t>ст. 26.2</w:t>
        </w:r>
      </w:hyperlink>
      <w:r>
        <w:rPr/>
        <w:t xml:space="preserve">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FF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, неуплата административного штрафа в срок, предусмотренный настоящим </w:t>
      </w:r>
      <w:hyperlink r:id="rId4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1.3-1, </w:t>
      </w:r>
      <w:hyperlink r:id="rId8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FF"/>
            <w:sz w:val="28"/>
            <w:szCs w:val="28"/>
          </w:rPr>
          <w:t>1.4 настояще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11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административного дела, считает, что вина *  в совершении правонарушения, предусмотренного частью 1 статьи ст. 20.25 ч. 1 КоАП РФ, т. е. – неуплата штрафа в сроки, предусмотренные законом (в редакции Федерального закона от 08.12.2003 года) полностью нашла свое подтверждение в ходе судебного засед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* подтверждается материалами административного дела: согласно постановлению о наложении административного штрафа постановлением постановлению № *от 07.09.2023 года. Постановление не обжаловалось и вступило в законную силу 22.10.2023 года. *был оштрафован на сумму 500 рублей и предупрежден об уплате штрафа в 60-ти дневный с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не обжаловало первоначального постановления. Таким образом, оно вступило в законную силу и подлежало испол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рок, предусмотренный </w:t>
      </w:r>
      <w:hyperlink r:id="rId12">
        <w:r>
          <w:rPr>
            <w:rStyle w:val="InternetLink"/>
            <w:color w:val="0000FF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ый штраф не уплач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этом доказательств невозможности уплаты штрафа в установленный законом срок не предста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з материалов дела усматривается, что постановлением инспектора по ИАЗ ЦАФАП ОДД ГИБДД ГУ МВД России по КБР *как собственник транспортного средства, был привлечен к административной ответственности, предусмотренной </w:t>
      </w:r>
      <w:hyperlink r:id="rId13">
        <w:r>
          <w:rPr>
            <w:rStyle w:val="InternetLink"/>
            <w:color w:val="0000FF"/>
            <w:sz w:val="28"/>
            <w:szCs w:val="28"/>
          </w:rPr>
          <w:t>частью 2 статьи 1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с назначением административного наказания в виде административного штрафа в размере 5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пия указанного постановления направлена в адрес *, постановление вступило в законную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доказательства в совокупности подтверждают вину *, его действия подпадают под признаки ч. 1 ст. 20.25 КоАП РФ, т. е. – неуплата штрафа в сроки, предусмотренные законом.</w:t>
      </w:r>
    </w:p>
    <w:p>
      <w:pPr>
        <w:pStyle w:val="2"/>
        <w:rPr/>
      </w:pP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смягчающие и отягчающие вину обстоятельства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наказание, суд признает повторность административных правонарушений, предусмотренных 20 Главой КоАП РФ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наказание, суд признает признание вины и раскаяние в содеянном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части 3 примечания к статье 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уд, принимая во внимание личность лица, в отношении которого ведется производство по делу, считает возможным назначить наказание в виде административного штрафа в двойном размер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частью 1 статьи 20.25,     29.10 КоАП РФ,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ризнать *виновным в совершении административного правонарушения, предусмотренного частью 1 статьи 20.25 КоАП РФ и назначить наказание в виде административного штрафа в сумме 1 000 (Одной тысячи рублей) 00 копеек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с зачислением по реквизитам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УФК по Ставропольскому краю (Управление по обеспечению деятельности мировых судей Ставропольского края л/с 04212000060), КПП 263401001, ИНН 2634051915, Код ОКТМО 07525000, номер счета получателя платежа 03100643000000012100 в Отделение Ставрополь банка России/УФК по Ставропольскому краю г. Ставрополь, БИК 010702101, КБК 00811601203019000140, номер кор./сч. Банка получателя 40102810345370000013, идентификатор 0355703700465001942420138.   </w:t>
      </w:r>
    </w:p>
    <w:p>
      <w:pPr>
        <w:pStyle w:val="TextBodyInden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.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sz w:val="28"/>
          <w:szCs w:val="28"/>
        </w:rPr>
        <w:t>Мировой судья                                                          Л.Н. Якуб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7A2B28538E12A114F31070DE652D246F9B4987C2F6C0138F29F187A55DF3F20F1C270C1870480i3Q4H" TargetMode="External"/><Relationship Id="rId3" Type="http://schemas.openxmlformats.org/officeDocument/2006/relationships/hyperlink" Target="https://login.consultant.ru/link/?req=doc&amp;base=LAW&amp;n=433320&amp;dst=212" TargetMode="External"/><Relationship Id="rId4" Type="http://schemas.openxmlformats.org/officeDocument/2006/relationships/hyperlink" Target="https://login.consultant.ru/link/?req=doc&amp;base=LAW&amp;n=433320" TargetMode="External"/><Relationship Id="rId5" Type="http://schemas.openxmlformats.org/officeDocument/2006/relationships/hyperlink" Target="https://login.consultant.ru/link/?req=doc&amp;base=LAW&amp;n=433320&amp;dst=10009" TargetMode="External"/><Relationship Id="rId6" Type="http://schemas.openxmlformats.org/officeDocument/2006/relationships/hyperlink" Target="https://login.consultant.ru/link/?req=doc&amp;base=LAW&amp;n=433320&amp;dst=5081" TargetMode="External"/><Relationship Id="rId7" Type="http://schemas.openxmlformats.org/officeDocument/2006/relationships/hyperlink" Target="https://login.consultant.ru/link/?req=doc&amp;base=LAW&amp;n=433320&amp;dst=10010" TargetMode="External"/><Relationship Id="rId8" Type="http://schemas.openxmlformats.org/officeDocument/2006/relationships/hyperlink" Target="https://login.consultant.ru/link/?req=doc&amp;base=LAW&amp;n=433320&amp;dst=10010" TargetMode="External"/><Relationship Id="rId9" Type="http://schemas.openxmlformats.org/officeDocument/2006/relationships/hyperlink" Target="https://login.consultant.ru/link/?req=doc&amp;base=LAW&amp;n=433320&amp;dst=102942" TargetMode="External"/><Relationship Id="rId10" Type="http://schemas.openxmlformats.org/officeDocument/2006/relationships/hyperlink" Target="https://login.consultant.ru/link/?req=doc&amp;base=LAW&amp;n=433320&amp;dst=9845" TargetMode="External"/><Relationship Id="rId11" Type="http://schemas.openxmlformats.org/officeDocument/2006/relationships/hyperlink" Target="https://login.consultant.ru/link/?req=doc&amp;base=LAW&amp;n=433320&amp;dst=102904" TargetMode="External"/><Relationship Id="rId12" Type="http://schemas.openxmlformats.org/officeDocument/2006/relationships/hyperlink" Target="https://login.consultant.ru/link/?req=doc&amp;base=LAW&amp;n=434653&amp;dst=10009" TargetMode="External"/><Relationship Id="rId13" Type="http://schemas.openxmlformats.org/officeDocument/2006/relationships/hyperlink" Target="https://login.consultant.ru/link/?req=doc&amp;base=LAW&amp;n=429464&amp;dst=1086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