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ло № 3-200-13-246/2024 г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ИД 26MS0046-01-2024-000949-89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1 марта 2024 года                                                       г. Новопавловск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района Ставропольского края                 Якубенко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изводство по делу                                     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ителя, выступающего по доверен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от 20.02.2024 года                                 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административное дело в отношении гражданина *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не уплатил административный штраф в срок, предусмотренный Кодексом об административных правонарушениях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01.2024 года в 00 часов 01 минут в ст. Советской на пер. Партизанском*не уплатил, наложенный на него штраф, в сумме 1000 рублей по постановлению № *  от 30.10.2023 года. Постановление не обжаловалось и вступило в законную силу 13.11.2023 года. Однако, штраф не уплатил.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, лицо в отношении которого ведётся производство по делу свою вину признал в полном объеме пояснив, что на него оформлены машины, которые работаю и водители данных машин совершали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щита, в лице представителя, выступающего по доверенности * от 20.02.2024 года, * пояснил, что нарушения в части превышения скорости были совершены водителями, на транспортных средствах, принадлежащих на праве собственности *в период времени с 25.11.2022 года по 25.11.2023 год*проходил военную службу по призыву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В силу положений </w:t>
      </w:r>
      <w:hyperlink r:id="rId2">
        <w:r>
          <w:rPr>
            <w:rStyle w:val="InternetLink"/>
            <w:color w:val="0000FF"/>
          </w:rPr>
          <w:t>ст. 26.2</w:t>
        </w:r>
      </w:hyperlink>
      <w:r>
        <w:rPr/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8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 *  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подтверждается материалами административного дела: согласно постановлению о наложении административного штрафа постановлением постановлению №  * от 30.10.2023 года. Постановление не обжаловалось и вступило в законную силу 13.11.2023 года. *был оштрафован на сумму 1000 рублей и предупрежден об уплате штрафа в 60-ти дневный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рок, предусмотренный </w:t>
      </w:r>
      <w:hyperlink r:id="rId12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 материалов дела усматривается, что постановлением инспектора по ИАЗ ЦАФАП ОДД ГИБДД ГУ МВД России по КБР *., как собственник транспортного средства, был привлечен к административной ответственности, предусмотренной </w:t>
      </w:r>
      <w:hyperlink r:id="rId13">
        <w:r>
          <w:rPr>
            <w:rStyle w:val="InternetLink"/>
            <w:color w:val="0000FF"/>
            <w:sz w:val="28"/>
            <w:szCs w:val="28"/>
          </w:rPr>
          <w:t>частью 2 статьи 1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с назначением административного наказания в виде административного штрафа в размере 5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я указанного постановления направлена в адрес *постановление вступило в законную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оказательства в совокупности подтверждают вину *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ягчающие вину обстоятельства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наказание, суд признает повторность административных правонарушений, предусмотренных 20 Главой КоАП РФ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признание вины и раскаяние в содеянном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части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уд, принимая во внимание личность лица, в отношении которого ведется производство по делу, считает возможным назначить наказание в виде административного штрафа в двойном разме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частью 1 статьи 20.25,     29.10 КоАП РФ,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2 000 (Две тысячи рублей) 00 копеек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2002420154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7A2B28538E12A114F31070DE652D246F9B4987C2F6C0138F29F187A55DF3F20F1C270C1870480i3Q4H" TargetMode="External"/><Relationship Id="rId3" Type="http://schemas.openxmlformats.org/officeDocument/2006/relationships/hyperlink" Target="https://login.consultant.ru/link/?req=doc&amp;base=LAW&amp;n=433320&amp;dst=212" TargetMode="External"/><Relationship Id="rId4" Type="http://schemas.openxmlformats.org/officeDocument/2006/relationships/hyperlink" Target="https://login.consultant.ru/link/?req=doc&amp;base=LAW&amp;n=433320" TargetMode="External"/><Relationship Id="rId5" Type="http://schemas.openxmlformats.org/officeDocument/2006/relationships/hyperlink" Target="https://login.consultant.ru/link/?req=doc&amp;base=LAW&amp;n=433320&amp;dst=10009" TargetMode="External"/><Relationship Id="rId6" Type="http://schemas.openxmlformats.org/officeDocument/2006/relationships/hyperlink" Target="https://login.consultant.ru/link/?req=doc&amp;base=LAW&amp;n=433320&amp;dst=5081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010" TargetMode="External"/><Relationship Id="rId9" Type="http://schemas.openxmlformats.org/officeDocument/2006/relationships/hyperlink" Target="https://login.consultant.ru/link/?req=doc&amp;base=LAW&amp;n=433320&amp;dst=102942" TargetMode="External"/><Relationship Id="rId10" Type="http://schemas.openxmlformats.org/officeDocument/2006/relationships/hyperlink" Target="https://login.consultant.ru/link/?req=doc&amp;base=LAW&amp;n=433320&amp;dst=9845" TargetMode="External"/><Relationship Id="rId11" Type="http://schemas.openxmlformats.org/officeDocument/2006/relationships/hyperlink" Target="https://login.consultant.ru/link/?req=doc&amp;base=LAW&amp;n=433320&amp;dst=102904" TargetMode="External"/><Relationship Id="rId12" Type="http://schemas.openxmlformats.org/officeDocument/2006/relationships/hyperlink" Target="https://login.consultant.ru/link/?req=doc&amp;base=LAW&amp;n=434653&amp;dst=10009" TargetMode="External"/><Relationship Id="rId13" Type="http://schemas.openxmlformats.org/officeDocument/2006/relationships/hyperlink" Target="https://login.consultant.ru/link/?req=doc&amp;base=LAW&amp;n=429464&amp;dst=108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