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201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50-8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 *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01.2024 года в 00 часов 01 минут в  * * не уплатил, наложенный на него штраф, в сумме 500 рублей по постановлению № * от 01.11.2023 года. Постановление не обжаловалось и вступило в законную силу 13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 *в период времени с 25.11.2022 года по 25.11.2023 год * 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 от 01.11.2023 года. Постановление не обжаловалось и вступило в законную силу 13.11.2023 года.  * 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01242011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