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202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51-83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 , выступающего по довер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т 20.02.2024 года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01.2024 года в 00 часов 01 минут в * *не уплатил, наложенный на него штраф, в сумме 500 рублей по постановлению № * от 15.11.2023 года. Постановление не обжаловалось и вступило в законную силу 29.11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 от 20.02.2024 года, * пояснил, что нарушения в части превышения скорости были совершены *в период времени с 25.11.2022 года по 25.11.2023 год *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считает, что вина *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подтверждается материалами административного дела: согласно постановлению о наложении административного штрафа постановлением № * от 15.11.2023 года. Постановление не обжаловалось и вступило в законную силу 29.11.2023 года. *был оштрафован на сумму 5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 *., 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указанного постановления направлена в адрес *,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022420159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