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/>
      </w:pPr>
      <w:r>
        <w:rPr>
          <w:sz w:val="28"/>
          <w:szCs w:val="28"/>
        </w:rPr>
        <w:tab/>
        <w:tab/>
        <w:t xml:space="preserve">                                      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5 февраля 2024 года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Якубенко Л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го ведется 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лу                                                                         *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2 статьи 12.26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Л.И. ранее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02.2024 года примерно в 02 часа 45 минут, в ст. * на ул. А. * водитель * Л.И., ранее не имеющий права управления транспортными средствами, управляя транспортным средством * с государственным регистрационным знаком *, отказался проходить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Л.И. свою вину признал в полном объеме, пояснив, что действительно не имеет права управления транспортными средствами, отказался проходить освидетельствов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 Л.И. полностью нашла своё подтверждение в ходе судебного заседания и подтверждается материалами административного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19 части 1 статьи 12</w:t>
        </w:r>
      </w:hyperlink>
      <w:r>
        <w:rPr>
          <w:sz w:val="28"/>
          <w:szCs w:val="28"/>
        </w:rPr>
        <w:t xml:space="preserve"> Федерального закона от 7 февраля 2011 г. N 3-ФЗ "О полиции" государственный контроль (надзор) за соблюдением правил, стандартов, технических норм и иных требований нормативных документов в области обеспечения безопасности дорожного движения возложен на пол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0 части 1 статьи 13</w:t>
        </w:r>
      </w:hyperlink>
      <w:r>
        <w:rPr>
          <w:sz w:val="28"/>
          <w:szCs w:val="28"/>
        </w:rPr>
        <w:t xml:space="preserve"> Федерального закона "О полиции" полиция вправе: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; проверять документы на право пользования и управления ими, документы на транспортные средства и перевозимые грузы, наличие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, как: надзор за дорожным движением, проверка документов, остановка транспортного средства (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ы "а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"г" пункта 8</w:t>
        </w:r>
      </w:hyperlink>
      <w:r>
        <w:rPr>
          <w:sz w:val="28"/>
          <w:szCs w:val="28"/>
        </w:rPr>
        <w:t xml:space="preserve"> Положения о федеральном государственном надзоре в области безопасности дорожного движ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, об отстранении от управления транспортным средством * от 25.02.2024 года * Л.И. сотрудниками отстранен от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* от 25.02.2024 года * Л.И. был направлен на освидетельствование, на состояние опьянения на месте с признаками алкогольного опьянения «запах алкоголя изо рта». Основанием для направления послужил отказ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вшись от прохождения освидетельствования на месте, * Л.И. отказался проходить освидетельствование в медицинском учрежд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охождения подтверждается видеозаписью, которая согласуется полностью с представленными доказательствами и суд принимает ее в качестве дока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едставленной видеозаписи видно, что * Л.И. на предложение сотрудника ГАИ пройти освидетельствование на мете ответил отказом, а также отказался проходить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* от 25.02.2024 года транспортное средство задержано и передано на специализированную стоя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Начальника оГИБДД Отдела МВД РФ по Кировскому городскому округу у Григоренко Л.И. водительского удостоверения не име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2.3.2 ПДД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существенных нарушений процессуальных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* Л.И.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 - и видеозаписи, информационных баз и банков данных и иные носители информ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, принимает в качестве доказательства и считает его неоспоримым видеозапись, из которой следует, что на предложение сотрудников ГАИ пройти освидетельствование на месте * Л.И. ответил отказом, а также ответил отказом проходить медицинское освидетель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е доказательства в совокупности подтверждают вину * Л.И., его действия подпадают под признаки части 2 статьи 12.26 Кодекса об Административном правонарушении Российской Федерации, т. е. – невыполнение водителем, не имеющим права управления транспортным средство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2"/>
        <w:ind w:firstLine="720"/>
        <w:rPr/>
      </w:pPr>
      <w:r>
        <w:rPr>
          <w:sz w:val="28"/>
          <w:szCs w:val="28"/>
        </w:rPr>
        <w:t>При определении меры наказания суд, учитывает, степень и характер совершенного правонарушения, а также личность лица, в отношении которого ведется производство по делу, наличие смягчающих и отсутствие отягчающих, вину обстоятельств.</w:t>
      </w:r>
    </w:p>
    <w:p>
      <w:pPr>
        <w:pStyle w:val="2"/>
        <w:ind w:firstLine="720"/>
        <w:rPr/>
      </w:pPr>
      <w:r>
        <w:rPr>
          <w:sz w:val="28"/>
          <w:szCs w:val="28"/>
        </w:rPr>
        <w:t>Отягчающих, вину обстоятельств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а также принимая во внимание личность лица, в отношении которого ведется производство по делу, сведений, о том, что * Л.И. может содержаться в КАЗ, ИВС, Спецприемнике, суд считает необходимым применить к * Л.И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2 статьи 12.26, 29.10 КоАП РФ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* виновным в совершении административного правонарушения, предусмотренного частью 2 статьи 12.26 КоАП РФ и назначить ему </w:t>
      </w:r>
      <w:r>
        <w:rPr>
          <w:bCs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наказание в виде административного ареста сроком на 10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исчислять со 25.02.2024 года с 04 часов 1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- ти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0F005C9EF5AA13F912BE35E111FA79679A4D5A9269C1C07B994AAAjBL" TargetMode="External"/><Relationship Id="rId3" Type="http://schemas.openxmlformats.org/officeDocument/2006/relationships/hyperlink" Target="consultantplus://offline/ref=21945855CEDEE1FDFE410F005C9EF5AA13F912BE35E111FA79679A4D5A9269C1C07B994FADC5372FAAj3L" TargetMode="External"/><Relationship Id="rId4" Type="http://schemas.openxmlformats.org/officeDocument/2006/relationships/hyperlink" Target="consultantplus://offline/ref=21945855CEDEE1FDFE410F005C9EF5AA13F911BC36E811FA79679A4D5A9269C1C07B994FADC53629AAj2L" TargetMode="External"/><Relationship Id="rId5" Type="http://schemas.openxmlformats.org/officeDocument/2006/relationships/hyperlink" Target="consultantplus://offline/ref=21945855CEDEE1FDFE410F005C9EF5AA13F911BC36E811FA79679A4D5A9269C1C07B994FADC53629AAj3L" TargetMode="External"/><Relationship Id="rId6" Type="http://schemas.openxmlformats.org/officeDocument/2006/relationships/hyperlink" Target="consultantplus://offline/ref=21945855CEDEE1FDFE410F005C9EF5AA13F911BC36E811FA79679A4D5A9269C1C07B994FADC53629AAjDL" TargetMode="External"/><Relationship Id="rId7" Type="http://schemas.openxmlformats.org/officeDocument/2006/relationships/hyperlink" Target="consultantplus://offline/ref=2A5C912AF264E94136A5AD9D66F7C9EEA2D0168B43F4179190B8D22FD1Y2o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